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/1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Q Supplement 49 (ex TRQ 2840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Q Supplement 49 (ex TRQ 2840) "Supplement 49 to ITU-T Q series Recommendations "Signaling requirements to support IP telephony"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Q Supplement 49 (ex TRQ 2840) "Supplement 49 to ITU-T Q series Recommendations "Signaling requirements to support IP telephony"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Q Supplement 49 (ex TRQ 2840) "Supplement 49 to ITU-T Q series Recommendations "Signaling requirements to support IP telephony"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