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 Supplement 64 (ex Y.phys-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 Supplement 64 (ex Y.phys-arch) "Physical Realization of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 Supplement 64 (ex Y.phys-arch) "Physical Realization of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 Supplement 64 (ex Y.phys-arch) "Physical Realization of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