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2/11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1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11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Q.3614 (ex Q.OIP/OIR)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new Q.3614 (ex Q.OIP/OIR) "Originating identification presentation and originating identification restriction protocol specification as next-generation network supplementary servic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new Q.3614 (ex Q.OIP/OIR) "Originating identification presentation and originating identification restriction protocol specification as next-generation network supplementary service" including the following normative references: ETSI EN 300 089 V3.1.1 (2000-12), ETSI EN 300 090 V1.2.1 (2000-12), ETSI TS 124 229 v11.9.0 (2010-13), ETSI TS 124 607 v11.2.0 (2013-01), ETSI TS 183 007 V2.0.0 (2008-06), IETF RFC 3261 (2002), IETF RFC 3323 (2002), IETF RFC 3966 (2004), IETF RFC 3986 (2005), IETF RFC 4825 (2007).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new Q.3614 (ex Q.OIP/OIR) "Originating identification presentation and originating identification restriction protocol specification as next-generation network supplementary service".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ETSI EN 300 089 V3.1.1 (2000-12): Integrated Services Digital Network (ISDN); Calling Line Identification Presentation (CLIP) supplementary service; Service descrip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Rec. Q.OIP/OIR refers to ETSI defined Integrated Services Digital Network (ISDN); Calling Line Identification Presentation (CLIP) supplementary service; Service description specified in (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ETSI EN 300 090 V1.2.1 (2000-12): Integrated Services Digital Network (ISDN); Calling Line Identification Restriction (CLIR) supplementary service; Service descrip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Rec. Q.OIP/OIR refers to ETIS defined Integrated Services Digital Network (ISDN); Calling Line Identification Restriction (CLIR) supplementary service; Service description specified in (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
              <w:r>
                <w:rPr>
                  <w:rStyle w:val="InternetLink"/>
                  <w:b w:val="false"/>
                  <w:b w:val="false"/>
                  <w:bCs w:val="false"/>
                </w:rPr>
                <w:t>Annex 2</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ETSI TS 124 229 v11.9.0 (2010-13): IP multimedia call control protocol based on Session Initiation Protocol (SIP) and Session Description Protocol (SDP); Stage 3 </w:t>
            </w:r>
          </w:p>
          <w:p>
            <w:pPr>
              <w:pStyle w:val="WNormal"/>
              <w:overflowPunct w:val="false"/>
              <w:autoSpaceDE w:val="false"/>
              <w:bidi w:val="0"/>
              <w:spacing w:before="0" w:after="0"/>
              <w:jc w:val="left"/>
              <w:textAlignment w:val="bottom"/>
              <w:rPr/>
            </w:pPr>
            <w:r>
              <w:rPr/>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publishe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Rec. Q.OIP/OIR refers to ETSI defined IP multimedia call control protocol based on Session Initiation Protocol (SIP) and Session Description Protocol (SDP).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3">
              <w:r>
                <w:rPr>
                  <w:rStyle w:val="InternetLink"/>
                  <w:b w:val="false"/>
                  <w:b w:val="false"/>
                  <w:bCs w:val="false"/>
                </w:rPr>
                <w:t>Annex 3</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ETSI TS 124 607 v11.2.0 (2013-01): Originating Identification Presentation (OIP) and Originating Identification Restriction (OIR) using IP Multimedia (IM) Core Network (CN) subsystem; Protocol specification (3GPP TS 24.607 version 11.2.0 Release 1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Rec. Q.OIP/OIR refers to ETSI defined OIP and OIR using IM CN subsystem; Protocol specific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4">
              <w:r>
                <w:rPr>
                  <w:rStyle w:val="InternetLink"/>
                  <w:b w:val="false"/>
                  <w:b w:val="false"/>
                  <w:bCs w:val="false"/>
                </w:rPr>
                <w:t>Annex 4</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ETSI TS 183 007 V2.0.0 (2008-06): Telecommunications and Internet converged Services and Protocols for Advanced Networking (TISPAN); PSTN/ISDN simulation services; Originating Identification Presentation (OIP) and Originating Identification Restriction (OIR); Protocol specific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Rec. Q.OIP/OIR refers to ETSI defined PSTN/ISDN simulation services; Originating Identification Presentation (OIP) and Originating Identification Restriction (OIR); Protocol specification specified in (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5">
              <w:r>
                <w:rPr>
                  <w:rStyle w:val="InternetLink"/>
                  <w:b w:val="false"/>
                  <w:b w:val="false"/>
                  <w:bCs w:val="false"/>
                </w:rPr>
                <w:t>Annex 5</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3261 (2002): SIP: Session Initiation Protocol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tandards Track RFC - Proposed Standard approved July 2002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Rec.Q.OIP/OIR refers to IETF defined "Private Extensions to the Session Initiation Protocol (SIP) for Asserted Identity within Trusted Networks" in (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6">
              <w:r>
                <w:rPr>
                  <w:rStyle w:val="InternetLink"/>
                  <w:b w:val="false"/>
                  <w:b w:val="false"/>
                  <w:bCs w:val="false"/>
                </w:rPr>
                <w:t>Annex 6</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3323 (2002): A Privacy Mechanism for the Session Initiation Protocol (SIP)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red RFCs were approved by IESG (Internet Engineering Steering Group).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Rec.Q.OIP/OIR refers to IETF defined A Privacy Mechanism for the Session Initiation Protocol (SIP) specified in (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7">
              <w:r>
                <w:rPr>
                  <w:rStyle w:val="InternetLink"/>
                  <w:b w:val="false"/>
                  <w:b w:val="false"/>
                  <w:bCs w:val="false"/>
                </w:rPr>
                <w:t>Annex 7</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3966 (2004): The tel URI for Telephone Number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red RFCs were approved by IESG (Internet Engineering Steering Group).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Rec. Q.OIP/OIR refers to IETF defined "The tel URI for Telephone Numbers" specified in (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8">
              <w:r>
                <w:rPr>
                  <w:rStyle w:val="InternetLink"/>
                  <w:b w:val="false"/>
                  <w:b w:val="false"/>
                  <w:bCs w:val="false"/>
                </w:rPr>
                <w:t>Annex 8</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3986 (2005): Uniform Resource Identifier (URI): Generic Syntax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tandards track document approved 2005-01. Also Known As STD 66.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Rec. Q.3614 (Q.OIP/OIR) refers to IETF defined "Uniform Resource Identifier (URI): Generic Syntax" specified in (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9">
              <w:r>
                <w:rPr>
                  <w:rStyle w:val="InternetLink"/>
                  <w:b w:val="false"/>
                  <w:b w:val="false"/>
                  <w:bCs w:val="false"/>
                </w:rPr>
                <w:t>Annex 9</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4825 (2007): The Extensible Markup Language (XML) Configuration Access Protocol (XCAP), May 2007.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Normati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Rec.Q.OIP/OIR refers to IETF defined "The Extensible Markup Language (XML) Configuration Access Protocol (XCAP)" specified in (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0">
              <w:r>
                <w:rPr>
                  <w:rStyle w:val="InternetLink"/>
                  <w:b w:val="false"/>
                  <w:b w:val="false"/>
                  <w:bCs w:val="false"/>
                </w:rPr>
                <w:t>Annex 10</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ETSI EN 300 089 V3.1.1 (2000-12)</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ETSI EN 300 089 V3.1.1 (2000-12): Integrated Services Digital Network (ISDN); Calling Line Identification Presentation (CLIP) supplementary service; Service description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Rec. Q.OIP/OIR refers to ETSI defined Integrated Services Digital Network (ISDN); Calling Line Identification Presentation (CLIP) supplementary service; Service description specified in (1).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about IPR could be available for ETSI members and non-members and found in SR 000 314: "Intellectual Property Rights (IPRs); Essential, or potentially Essential, IPRs notified to ETSI in respect of ETSI standards", which is available free of charge from the ETSI Secretariat and on the ETSI web site http://www.etsi.org/ipr.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Standards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Normativ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standard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CCITT Recommendation I.130 (1988): "Method for the characterization of telecommunication services supported by an ISDN and network capabilities of an ISD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ITU-T Recommendation I.112 (1993): "Vocabulary of terms for ISD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ITU-T Recommendation E.164 (1997): "The international public telecommunication numbering pla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ITU-T Recommendation I.210 (1993): "Principles of telecommunication services supported by an ISDN and the means to describe the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ETSI ETS 300 062: "Integrated Services Digital Network (ISDN); Direct Dialling In (DDI) supplementary service; Service descrip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ETSI ETS 300 050: "Integrated Services Digital Network (ISDN); Multiple Subscriber Number (MSN) supplementary service; Service descrip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CCITT Recommendation Q.9 (1988): "Vocabulary of switching and signalling ter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ETSI EN 300 090: "Integrated Services Digital Network (ISDN); Calling Line Identification Restriction (CLIR) supplementary service; Service descrip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ETSI ETS 300 091: "Integrated Services Digital Network (ISDN); Calling Line Identification Presentation (CLIP) and Calling Line Identification Restriction (CLIR) supplementary services; Functional capabilities and information flow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ETSI ETS 300 092: "Integrated Services Digital Network (ISDN); Calling Line Identification Presentation (CLIP) supplementary service; Digital Subscriber Signalling System No. one (DSS1)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ECMA-155: "Private Integrated Services Networks - Addressing (PTNA-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2] ETSI EN 301 798: "Anonymous Call Rejection (ACR) supplementary service; Service description". </w:t>
      </w:r>
    </w:p>
    <w:p>
      <w:pPr>
        <w:pStyle w:val="WHeading2"/>
        <w:numPr>
          <w:ilvl w:val="1"/>
          <w:numId w:val="1"/>
        </w:numPr>
        <w:bidi w:val="0"/>
        <w:jc w:val="left"/>
        <w:outlineLvl w:val="1"/>
        <w:rPr/>
      </w:pPr>
      <w:r>
        <w:rPr/>
        <w:t xml:space="preserve">9 </w:t>
        <w:tab/>
        <w:t xml:space="preserve"> Qualification of ETSI: </w:t>
      </w:r>
    </w:p>
    <w:p>
      <w:pPr>
        <w:pStyle w:val="WNormal"/>
        <w:overflowPunct w:val="false"/>
        <w:autoSpaceDE w:val="false"/>
        <w:bidi w:val="0"/>
        <w:spacing w:before="0" w:after="0"/>
        <w:jc w:val="left"/>
        <w:textAlignment w:val="bottom"/>
        <w:rPr/>
      </w:pPr>
      <w:r>
        <w:rPr/>
        <w:t xml:space="preserve">ETSI is recognized under the provisions of ITU-T Recommendations A.5 and A.6. Qualifying information is on file at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ETSI EN 300 090 V1.2.1 (2000-12): Integrated Services Digital Network (ISDN); Calling Line Identification Restriction (CLIR) supplementary service; Service description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Rec. Q.OIP/OIR refers to ETIS defined Integrated Services Digital Network (ISDN); Calling Line Identification Restriction (CLIR) supplementary service; Service description specified in (1).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about IPR could be available for ETSI members and non-members and found in SR 000 314: "Intellectual Property Rights (IPRs); Essential, or potentially Essential, IPRs notified to ETSI in respect of ETSI standards", which is available free of charge from the ETSI Secretariat and on the ETSI web site http://www.etsi.org/ipr.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Standards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Normativ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standard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ITU T Recommendation I.130 (1988): "Method for the characterizetion of telecommunication services supported by an ISDN and network capabilities of an ISD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ITU-T Recommendation I.112 (1993): "Vocabulary of terms for ISD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ITU-T Recommendation E.164 (1997): "The international public telecommunication numbering pla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ITU-T Recommendation I.210 (1993): "Principles of telecommunication services supported by an ISDN and the means to describe the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ETSI EN 300 089: "Integrated Services Digital Network (ISDN); Calling Line Identification Presentation (CLIP); Service descrip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ITU T Recommendation Q.9 (1988): "Vocabulary of switching and signalling ter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7] ETSI EN 301 798: "Service and Protocols for Advanced Networks (SPAN); Anonymous Call Rejection (ACR) Supplementary Service; Service description". </w:t>
      </w:r>
    </w:p>
    <w:p>
      <w:pPr>
        <w:pStyle w:val="WHeading2"/>
        <w:numPr>
          <w:ilvl w:val="1"/>
          <w:numId w:val="1"/>
        </w:numPr>
        <w:bidi w:val="0"/>
        <w:jc w:val="left"/>
        <w:outlineLvl w:val="1"/>
        <w:rPr/>
      </w:pPr>
      <w:r>
        <w:rPr/>
        <w:t xml:space="preserve">9 </w:t>
        <w:tab/>
        <w:t xml:space="preserve"> Qualification of ETSI: </w:t>
      </w:r>
    </w:p>
    <w:p>
      <w:pPr>
        <w:pStyle w:val="WNormal"/>
        <w:overflowPunct w:val="false"/>
        <w:autoSpaceDE w:val="false"/>
        <w:bidi w:val="0"/>
        <w:spacing w:before="0" w:after="0"/>
        <w:jc w:val="left"/>
        <w:textAlignment w:val="bottom"/>
        <w:rPr/>
      </w:pPr>
      <w:r>
        <w:rPr/>
        <w:t xml:space="preserve">ETSI is recognized under the provisions of ITU-T Recommendations A.5 and A.6. Qualifying information is on file at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ETSI TS 124 229 v11.9.0 (2010-13): IP multimedia call control protocol based on Session Initiation Protocol (SIP) and Session Description Protocol (SDP); Stage 3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publishe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Rec. Q.OIP/OIR refers to ETSI defined IP multimedia call control protocol based on Session Initiation Protocol (SIP) and Session Description Protocol (SDP).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about IPR could be available for ETSI members and non-members and found in SR 000 314: "Intellectual Property Rights (IPRs); Essential, or potentially Essential, IPRs notified to ETSI in respect of ETSI standards", which is available free of charge from the ETSI Secretariat and on the ETSI web site http://www.etsi.org/ipr.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Normative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tabl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standard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3GPP TR 21.905: "Vocabulary for 3GPP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A] 3GPP TS 22.101: "Service aspects; Service principl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B] 3GPP TS 22.003: "Circuit Teleservices supported by a Public Land Mobile Network (PLM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3GPP TS 23.002: "Network architec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3GPP TS 23.003: "Numbering, addressing and ident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3GPP TS 23.060: "General Packet Radio Service (GPRS); Service description;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A] 3GPP TS 23.107: "Quality of Service (QoS) concept and architec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B] 3GPP TS 23.167: "IP Multimedia Subsystem (IMS) emergency sess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C] 3GPP TS 23.122: "Non-Access-Stratum (NAS) functions related to Mobile Station (MS) in idle mod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D] 3GPP TS 23.140 Release 6: "Multimedia Messaging Service (MMS); Functional description;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3GPP TS 23.218: "IP Multimedia (IM) Session Handling; IM call mode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3GPP TS 23.221: "Architectural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3GPP TS 23.228: "IP multimedia subsystem;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A] 3GPP TS 23.234: "3GPP system to Wireless Local Area Network (WLAN) interworking; System descrip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B] 3GPP TS 23.401: "GPRS enhancements for E-UTRAN acc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C] 3GPP TS 23.292: "IP Multimedia Subsystem (IMS) Centralized Services;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D] 3GPP TS 23.380: "IMS Restoration Procedur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E] 3GPP TS 23.402: "Architecture enhancements for non-3GPP acces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F] 3GPP TS 23.334: "IMS Application Level Gateway (IMS-ALG) – IMS Access Gateway (IMS-AGW) interfa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3GPP TS 24.008: "Mobile radio interface layer 3 specification; Core Network protocols;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A] 3GPP TS 24.141: "Presence service using the IP Multimedia (IM) Core Network (CN) subsystem;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B] 3GPP TS 24.147: "Conferencing using the IP Multimedia (IM) Core Network (CN) subsystem;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C] 3GPP TS 24.234: "3GPP System to Wireless Local Area Network (WLAN) interworking; WLAN User Equipment (WLAN UE) to network protocols;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D]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E] 3GPP TS 24.279: "Combining Circuit Switched (CS) and IP Multimedia Subsystem (IMS) services, stage 3, Release 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F] 3GPP TS 24.247: "Messaging service using the IP Multimedia (IM) Core Network (CN) subsystem;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G] 3GPP TS 24.167: "3GPP IMS Management Object (MO);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H] 3GPP TS 24.173: "IMS Multimedia telephony communication service and supplementary services;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I] 3GPP TS 24.606: "Message Waiting Indication (MWI) using IP Multimedia (IM) Core Network (CN) subsystem; Protocol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J] 3GPP TS 24.301: "Non-Access-Stratum (NAS) protocol for Evolved Packet System (EPS);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8K] Void.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L] 3GPP TS 24.341: "Support of SMS over IP networks;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M] 3GPP TS 24.237: "IP Multimedia Subsystem (IMS) Service Continuity;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N] 3GPP TS 24.647: "Advice Of Charge (AOC) using IP Multimedia (IM) Core Network (CN) subsyste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O] 3GPP TS 24.292: "IP Multimedia (IM) Core Network (CN) subsystem Centralized Services (ICS);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P] 3GPP TS 24.623: "Extensible Markup Language (XML) Configuration Access Protocol (XCAP) over the Ut interface for Manipulating Supplementary Servi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Q] 3GPP TS 24.182: "IP Multimedia Subsystem (IMS) Customized Alerting Tones (CAT); Protocol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R] 3GPP TS 24.183: "IP Multimedia Subsystem (IMS) Customized Ringing Signal (CRS); Protocol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S] 3GPP TS 24.616: "Malicious Communication Identification (MCID) using IP Multimedia (IM) Core Network (CN) subsyste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T] 3GPP TS 24.305: "Selective Disabling of 3GPP User Equipment Capabilities (SDoUE) Management Object (M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U] 3GPP TS 24.302: "Access to the Evolved Packet Core (EPC) via non-3GPP access networks;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V] 3GPP TS 24.303: "Mobility management based on Dual-Stack Mobile IPv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W] 3GPP TS 24.390: "Unstructured Supplementary Service Data (USSD) using IP Multimedia (IM) Core Network (CN) subsystem I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X] 3GPP TS 24.139: "3GPP System-Fixed Broadband Access Network Interworking;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3GPP TS 25.304: "User Equipment (UE) procedures in idle mode and procedures for cell reselection in connected mod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A] 3GPP TS 25.331: "Radio Resource Control (RRC); Protocol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B] 3GPP TS 26.114: "IP Multimedia Subsystem (IMS); Multimedia Telephony; Media handling and interac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A] 3GPP TS 27.060: "Mobile Station (MS) supporting Packet Switched Servi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3GPP TS 29.061: "Interworking between the Public Land Mobile Network (PLMN) supporting Packet Based Services and Packet Data Networks (PD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A] 3GPP TS 29.162: "Interworking between the IM CN subsystem and IP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B] 3GPP TS 29.163: "Interworking between the IP Multimedia (IM) Core Network (CN) subsystem and Circuit Switched (CS)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C] 3GPP TS 29.161: "Interworking between the Public Land Mobile Network (PLMN) supporting Packet Based Services with Wireless Local Access and Packet Data Networks (PD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D] 3GPP TS 29.079: "Optimal Media Routeing within the IP Multimedia Subsyste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3GPP TS 29.207 Release 6: "Policy control over Go interfa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A] 3GPP TS 29.209 Release 6: "Policy control over Gq interfa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B] 3GPP TS 29.212: "Policy and Charging Control (PCC); Reference poi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C] 3GPP TS 29.213: "Policy and charging control signalling flows and Quality of Service (QoS) parameter mapp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D] 3GPP TS 29.214: "Policy and Charging Control over Rx reference poi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3GPP TS 29.228: "IP Multimedia (IM) Subsystem Cx and Dx Interfaces; Signalling flows and message cont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3GPP TS 29.229: "Cx and Dx Interfaces based on the Diameter protocol, Protocol detail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A] 3GPP TS 29.311: "Service Level Interworking for Messaging Servi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B] 3GPP TS 31.103: "Characteristics of the IP multimedia services identity module (ISIM) appl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C] 3GPP TS 31.102: "Characteristics of the Universal Subscriber Identity Module (USIM) appl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D] 3GPP TS 31.111: "Universal Subscriber Identity Module (USIM) Application Toolkit (USA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3GPP TS 32.240: "Telecommunication management; Charging management; Charging architecture and principl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 3GPP TS 32.260: "Telecommunication management; Charging management; IP Multimedia Subsystem (IMS) charg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A]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 3GPP TS 33.102: "3G Security; Security architec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 3GPP TS 33.203: "Access security for IP based servi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A] 3GPP TS 33.210: "3G security; Network Domain Security (NDS); IP network layer secur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B] 3GPP TS 36.304: "Evolved Universal Terrestrial Radio Access (E-UTRA); User Equipment (UE) procedures in idle mod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C] 3GPP TS 33.328: "IP Multimedia Subsystem (IMS) media plane secur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 3GPP TS 44.018: "Mobile radio interface layer 3 specification; Radio Resource Control (RRC)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A] RFC 2401 (November 1998): "Security Architecture for the Internet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B] RFC 1594 (March 1994): "FYI on Questions and Answers to Commonly asked "New Internet User" Ques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C]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D]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E] RFC 2462 (November 1998): "IPv6 Stateless Address Autoconfigur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F] RFC 2132 (March 1997): "DHCP Options and BOOTP Vendor Extens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G] RFC 2234 (November 1997): "Augmented BNF for Syntax Specification: ABN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1] RFC 2617 (June 1999): "HTTP Authentication: Basic and Digest Access Authent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2] RFC 3966 (December 2004): "The tel URI for Telephone Numb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3] RFC 4733 (December 2006): "RTP Payload for DTMF Digits, Telephony Tones and Telephony Signal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4] RFC 6116 (March 2011): "The E.164 to Uniform Resource Identifiers (URI) Dynamic Delegation Discovery System (DDDS) Application (ENU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5] RFC 6086 (October 2009): "Session Initiation Protocol (SIP) INFO Method and Package Frame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5A] RFC 3041 (January 2001): "Privacy Extensions for Stateless Address Autoconfiguration in IPv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6] RFC 3261 (June 2002): "SIP: Session Initiation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7] RFC 3262 (June 2002): "Reliability of provisional responses in 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7A] RFC 3263 (June 2002): "Session Initiation Protocol (SIP): Locating SIP Serv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7B] RFC 3264 (June 2002): "An Offer/Answer Model with Session Description Protocol (SD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8] RFC 3265 (June 2002): "Session Initiation Protocol (SIP) Specific Event Not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8A]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9] RFC 3311 (September 2002): "The Session Initiation Protocol (SIP) UPDATE metho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0] RFC 3312 (October 2002): "Integration of resource management and 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1] RFC 3313 (January 2003): "Private Session Initiation Protocol (SIP) Extensions for Media Authoriz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2] RFC 3320 (March 2002): "Signaling Compression (SigCom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3] RFC 3323 (November 2002): "A Privacy Mechanism for the 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4] RFC 3325 (November 2002): "Private Extensions to the Session Initiation Protocol (SIP) for Network Asserted Identity within Trusted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4A] RFC 3326 (December 2002): "The Reason Header Field for the 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5] RFC 3327 (December 2002): "Session Initiation Protocol Extension Header Field for Registering Non-Adjacent Contac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5A] RFC 3361 (August 2002): "Dynamic Host Configuration Protocol (DHCP-for-IPv4) Option for Session Initiation Protocol (SIP) Serv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6] RFC 3515 (April 2003): "The Session Initiation Protocol (SIP) REFER metho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7] RFC 3420 (November 2002): "Internet Media Type message/sipfra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7A] RFC 3605 (October 2003): "Real Time Control Protocol (RTCP) attribute in Session Description Protocol (SD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8] RFC 3608 (October 2003): "Session Initiation Protocol (SIP) Extension Header Field for Service Route Discovery During Registr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9] RFC 4566 (June 2006): "SDP: Session Description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0] RFC 3315 (July 2003): "Dynamic Host Configuration Protocol for IPv6 (DHCPv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0A] RFC 2131 (March 1997): "Dynamic host configuration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1] RFC 3319 (July 2003): "Dynamic Host Configuration Protocol (DHCPv6) Options for Session Initiation Protocol (SIP) Serv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2] RFC 3485 (February 2003): "The Session Initiation Protocol (SIP) and Session Description Protocol (SDP) static dictionary for Signaling Compression (SigCom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3] RFC 3680 (March 2004): "A Session Initiation Protocol (SIP) Event Package for Registr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4]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5]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6]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7]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8] RFC 3329 (January 2003): "Security Mechanism Agreement for the 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9] RFC 3310 (September 2002): "Hypertext Transfer Protocol (HTTP) Digest Authentication Using Authentication and Key Agreement (AK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0] RFC 3428 (December 2002): "Session Initiation Protocol (SIP) Extension for Instant Messag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1]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2] draft-drage-sipping-rfc3455bis-06 (November 2012): "Private Header (P-Header) Extensions to the Session Initiation Protocol (SIP) for the 3rd-Generation Partnership Project (3GP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ditor's note: The above document cannot be formally referenced until it is published as an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3] RFC 3388 (December 2002): "Grouping of Media Lines in Session Description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4] RFC 3524 (April 2003): "Mapping of Media Streams to Resource Reservation Flow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5] RFC 3486 (February 2003): "Compressing the 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5A] RFC 3551 (July 2003): "RTP Profile for Audio and Video Conferences with Minimal Contr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6] RFC 3556 (July 2003): "Session Description Protocol (SDP) Bandwidth Modifiers for RTP Control Protocol (RTCP) Bandwidt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6A] RFC 3581 (August 2003): "An Extension to the Session Initiation Protocol (SIP) for Symmetric Response Rout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6B] RFC 3841 (August 2004): "Caller Preferences for the 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6C] RFC 3646 (December 2003): "DNS Configuration options for Dynamic Host Configuration Protocol for IPv6 (DHCPv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7] ITU-T Recommendation E.164: "The international public telecommunication numbering pla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8] RFC 4028 (April 2005): "Session Timers in the 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9] RFC 3892 (September 2004): "The Session Initiation Protocol (SIP) Referred-By Mechanis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0] RFC 3891 (September 2004): "The Session Inititation Protocol (SIP) "Replaces" Head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1] RFC 3911 (October 2004): "The Session Inititation Protocol (SIP) "Join" Head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2] RFC 3840 (August 2004): "Indicating User Agent Capabilities in the 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3] RFC 3861 (August 2004): "Address Resolution for Instant Messaging and Presen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3A] RFC 3948 (January 2005): "UDP Encapsulation of IPsec ESP Packe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4] RFC 4032 (March 2005): "Update to the Session Initiation Protocol (SIP) Preconditions Frame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5] RFC 3842 (August 2004) "A Message Summary and Message Waiting Indication Event Package for the 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5A] RFC 4077 (May 2005): "A Negative Acknowledgement Mechanism for Signaling Compress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6] RFC 4244 (November 2005): "An Extension to the Session Initiation Protocol (SIP) for Request History Inform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7] RFC 5079 (December 2007): "Rejecting Anonymous Requests in the 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8] RFC 4458 (January 2006): "Session Initiation Protocol (SIP) URIs for Applications such as Voicemail and Interactive Voice Response (IV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9] RFC 5031 (January 2008): "A Uniform Resource Name (URN) for Servi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0] RFC 3903 (October 2004): "An Event State Publication Extension to the 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71] Void.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2] RFC 3857 (August 2004): "A Watcher Information Event Template Package for the 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4] RFC 3856 (August 2004): "A Presence Event Package for the 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4A] RFC 3603 (October 2003): "Private Session Initiation Protocol (SIP) Proxy-to-Proxy Extensions for Supporting the PacketCable Distributed Call Signaling Architec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4B] RFC 3959 (December 2004): "The Early Session Disposition Type for the 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5] RFC 4662 (August 2006): "A Session Initiation Protocol (SIP) Event Notification Extension for Resource Lis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7] RFC 5875 (May 2010): "An Extensible Markup Language (XML) Configuration Access Protocol (XCAP) Diff Event Packa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8] RFC 4575 (August 2006): "A Session Initiation Protocol (SIP) Event Package for Conference St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9] RFC 5049 (December 2007): "Applying Signaling Compression (SigComp) to the 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0]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1]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2] RFC 4457 (April 2006): "The Session Initiation Protocol (SIP) P-User-Database Private-Header (P-head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3] RFC 4145 (September 2005): "TCP-Based Media Transport in the Session Description Protocol (SD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4] RFC 4320 (January 2006): "Actions Addressing Identified Issues with the Session Initiation Protocol's (SIP) Non-INVITE Transac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5] 3GPP2 C.S0005-D (March 2004): "Upper Layer (Layer 3) Signaling Standard for cdma2000 Standards for Spread Spectrum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6] 3GPP2 C.S0024-B v3.0 (September 2009): "cdma2000 High Rate Packet Data Air Interface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6A] 3GPP2 C.S0084-000 (April 2007): "Overview for Ultra Mobile Broadband (UMB) Air Interface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6B] 3GPP2 X.S0060-0 v1.0: "HRPD Support for Emergency Servi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6C] 3GPP2 X.P0057-C v1.0: "E-UTRAN - eHRPD Connectivity and Interworking: Core Network Aspec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ditor's note: The above document cannot be formally referenced until it is published by 3GPP2, at which time it will be designated as X.S0057-C rather than X.P0057-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6D] 3GPP2 C.S0014-C v1.0: "Enhanced Variable Rate Codec, Speech Service Options 3, 68, and 70 for Wideband Spread Spectrum Digital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6E] 3GPP2 X.P0059-200-A v1.0: "cdma2000 Femtocell Network: 1x and IMS Network Aspec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ditor's note: The above document cannot be formally referenced until it is published by 3GPP2, at which time it will be designated as X.S0059-200-A rather than X.P0059-200-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6F] 3GPP2 S.R0048-A v4.0: "3G Mobile Equipment Identifier (MEID) - Stage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7] ITU-T Recommendation J.112, "Transmission Systems for Interactive Cable Television Servi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8] PacketCable Release 2 Technical Report, PacketCable™ Architecture Framework Technical Report, PKT-TR-ARCH-FR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9] RFC 6442 (December 2011): "Location Conveyance for the Session Initiation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0] RFC 4119 (December 2005) "A Presence-based GEOPRIV Location Object Forma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1] RFC 5012 (January 2008): "Requirements for Emergency Context Resolution with Internet Technologi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1A]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2] RFC 5626 (October 2009): "Managing Client Initiated Connections in the 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3] RFC 5627 (October 2009): "Obtaining and Using Globally Routable User Agent URIs (GRUUs) in the 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4] RFC 5628 (October 2009): "Registration Event Package Extension for Session Initiation Protocol (SIP) Globally Routable User Agent URIs (GRUU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5]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6] RFC 4168 (October 2005): "The Stream Control Transmission Protocol (SCTP) as a Transport for the 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7] RFC 5002 (August 2007): "The Session Initiation Protocol (SIP) P-Profile-Key Private Header (P-Head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8] ETSI ES 283 035: "Telecommunications and Internet Converged Services and Protocols for Advanced Networks (TISPAN); Network Attachment Sub-System (NASS); e2 interface based on the DIAMETER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9] RFC 5245 (April 2010): "Interactive Connectivity Establishment (ICE): A Protocol for Network Address Translator (NAT) Traversal for Offer/Answer Protocol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0] RFC 5389 (October 2008): "Session Traversal Utilities for NAT (STU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1] RFC 5766 (April 2010): "Traversal Using Relays around NAT (TURN): Relay Extensions to Session Traversal Utilities for NAT (STU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2] RFC 5768 (April 2010): "Indicating Support for Interactive Connectivity Establishment (ICE) in the 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3] RFC 4967 (July 2007): "Dial String Parameter for the Session Initiation Protocol Uniform Resource Identifi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4] RFC 5365 (October 2008): "Multiple-Recipient MESSAGE Requests in the 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5] RFC 5368 (October 2008): "Referring to Multiple Resources in the 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6] RFC 5366 (October 2008): "Conference Establishment Using Request-Contained Lists in the 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7] RFC 5367 (October 2008): "Subscriptions to Request-Contained Resource Lists in the 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8] RFC 4583 (November 2006): "Session Description Protocol (SDP) Format for Binary Floor Control Protocol (BFCP) Strea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9] RFC 5009 (September 2007): "Private Header (P-Header) Extension to the Session Initiation Protocol (SIP) for Authorization of Early Medi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0] RFC 4354 (January 2006): "A Session Initiation Protocol (SIP) Event Package and Data Format for Various Settings in Support for the Push-to-Talk over Cellular (PoC) Servi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1] RFC 4964 (September 2007): "The P-Answer-State Header Extension to the Session Initiation Protocol for the Open Mobile Alliance Push to Talk over Cellula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2] RFC 4694 (October 2006): "Number Portability Parameters for the 'tel' URI".</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3]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4] RFC 4769 (November 2006): "IANA Registration for an Enumservice Containing Public Switched Telephone Network (PSTN) Signaling Inform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5] RFC 4411 (February 2006): "Extending the Session Initiation Protocol (SIP) Reason Header for Preemption Ev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6] RFC 4412 (February 2006): "Communications Resource Priority for the 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7] RFC 5393 (December 2008): "Addressing an Amplification Vulnerability in Session Initiation Protocol (SIP) Forking Proxi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8] RFC 4896 (June 2007): "Signaling Compression (SigComp) Corrections and ClarificationsImplementer's Guide for SigCom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9] RFC 5112 (January 2008): "The Presence-Specific Static Dictionary for Signaling Compression (Sigcom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0] RFC 5688 (January 2010): "A Session Initiation Protocol (SIP) Media Feature Tag for MIME Application Subtyp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1] RFC 6050 (November 2010): "A Session Initiation Protocol (SIP) Extension for the Identification of Servi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2] RFC 4346 (April 2006): "The TLS Protocol Version 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3]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4] RFC 3986 (January 2005): "Uniform Resource Identifiers (URI): Generic Syntax".</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5] RFC 5360 (October 2008): "A Framework for Consent-Based Communications in the 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6] draft-ietf-cuss-sip-uui-06 (May 2012): "A Mechanism for Transporting User to User Call Control Information in SIPTransporting User to User Information for Call Centers using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ditor's note: The above document cannot be formally referenced until it is published as an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6A] draft-ietf-cuss-sip-uui-isdn-04 (May 2012): "Interworking ISDN Call Control User Information with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ditor's note: The above document cannot be formally referenced until it is published as an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7] 3GPP2 X.S0011-E: "cdma2000 Wireless IP Network Standard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0] RFC 6432 (November 2011): "Carrying Q.850 Codes in Reason Header Fields in SIP (Session Initiation Protocol) Respon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1] RFC 6544 (March 2012): "TCP Candidates with Interactive Connectivity Establishment (I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2] RFC 3023 (January 2001): "XML Media Typ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3] RFC 5502 (April 2009): "The SIP P-Served-User Private-Header (P-Header) for the 3GPP IP Multimedia (IM) Core Network (CN) Subsyste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4] draft-vanelburg-dispatch-private-network-ind-02 (July 2013): "The Session Initiation Protocol (SIP) P-Private-Network-Indication Private-Header (P-Head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ditor's note: The above document cannot be formally referenced until it is published as an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5] RFC 4585 (July 2006): "Extended RTP Profile for Real-time Transport Control Protocol (RTCP)-Based Feedback (RTP/AVP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6] RFC 5104 (February 2008): "Codec Control Messages in the RTP Audio-Visual Profile with Feedback (AVP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7] RFC 5939 (September 2010): "Session Description Protocol (SDP) Capability Negoti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8] ETSI ES 282 001: "Telecommunications and Internet converged Services and Protocols for Advanced Networking (TISPAN); NGN Functional Architecture Release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9]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0]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1]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2] RFC 6228 (May 2011): "Response Code for Indication of Terminated Dialo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3] RFC 6223 (April 2011): "Indication of support for keep-aliv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4] RFC 4240 (December 2005): "Basic Network Media Services with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5] RFC 5552 (May 2009): "SIP Interface to VoiceXML Media Servi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6] RFC 6230 (May 2011): "Media Control Channel Frame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7] RFC 6231 (May 2011): "An Interactive Voice Response (IVR) Control Package for the Media Control Channel Frame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8] RFC 6505 (March 2012): "A Mixer Control Package for the Media Control Channel Frame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9] RFC 2046 (November 1996): "Multipurpose Internet Mail Extensions (MIME) Part Two: Media Typ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0] RFC 5621 (September 2009): "Message Body Handling in the 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1] RFC 3862 (August 2004): "Common Presence and Instant Messaging (CPIM): Message Forma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2] RFC 3890 (September 2004): "A Transport Independent Bandwidth Modifier for the Session Description Protocol (SD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53] draft-montemurro-gsma-imei-urn-16 (July 2013): "A Uniform Resource Name Namespace For The GSM Association (GSMA) and the International Mobile station Equipment Identity (IMEI)".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ditor's note: The above document cannot be formally referenced until it is published as an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4] RFC 4122 (July 2005): "A Universally Unique IDentifier (UUID) URN Namespa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5] draft-ietf-mmusic-sdp-cs-18 (April 2013): "Session Description Protocol (SDP) Extension For Setting Up Audio Media Streams Over Circuit-Switched Bearers In The Public Switched Telephone Network (PST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ditor's note: The above document cannot be formally referenced until it is published as an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6] draft-ietf-mmusic-sdp-miscellaneous-caps-05 (April 2013): "Miscellaneous Capabilities Negotiation in the Session Description Protocol (SD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ditor's note: The above document cannot be formally referenced until it is published as an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7] RFC 5438 (January 2009): "Instant Message Disposition Notification (IMD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8] RFC 5373 (November 2008): "Requesting Answering Modes for the 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0]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1] RFC 4288 (December 2005): "Media Type Specifications and Registration Procedur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2] draft-kaplan-dispatch-session-id-00 (December 2009): "A Session Identifier for the 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ditor's note: The above document cannot be formally referenced until it is published as an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3] RFC 6026 (September 2010): "Correct Transaction Handling for 2xx Responses to Session Initiation Protocol (SIP) INVITE Reques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4] RFC 5658 (October 2009): "Addressing Record-Route issues in the 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5] RFC 5954 (August 2010): "Essential Correction for IPv6 ABNF and URI Comparison in RFC326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6] RFC 4117 (June 2005): "Transcoding Services Invocation in the Session Initiation Protocol (SIP) using Third Party Call Control (3pc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7] RFC 4567 (July 2006): "Key Management Extensions for Session Description Protocol (SDP) and Real Time Streaming Protocol (RTS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8] RFC 4568 (July 2006): "Session Description Protocol (SDP) Security Descriptions for Media Strea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9] RFC 3711 (March 2004): "The Secure Real-time Transport Protocol (SRT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0] RFC 6043 (March 2011): "MIKEY-TICKET: Ticket-Based Modes of Key Distribution in Multimedia Internet KEYing (MIKE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1] RFC 4235 (November 2005): "An INVITE-Initiated Dialog Event Package for the 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2] RFC 6871 (February 2013): "SDP media capabilities Negoti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3] RFC 4488 (May 2006): "Suppression of Session Initiation Protocol (SIP) REFER Method Implicit Subscrip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4]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5] draft-ietf-salud-alert-info-urns-06 (April 2012): "Alert-Info URNs for the 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ditor's note: The above document cannot be formally referenced until it is published as an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6] ANSI/J-STD-036-B: "Enhanced Wireless 9-1-1, Phas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7]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8] RFC 4975 (September 2007): "The Message Session Relay Protocol (MSR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9] RFC 3859 (August 2004): "Common Profile for Presence (CP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0] RFC 3860 (August 2004): "Common Profile for Instant Messaging (CPI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1] RFC 2368 (July 1998): "The mailto URL schem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2] RFC 4745 (February 2007): "Common Policy: A Document Format for Expressing Privacy P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3] RFC 5318 (December 2008): "The Session Initiation Protocol (SIP) P-Refused-URI-List Private-Header (P-Head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4] RFC 4538 (June 2006): "Request Authorization through Dialog Identification in the 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5] RFC 5547 (May 2009): "A Session Description Protocol (SDP) Offer/Answer Mechanism to Enable File Transf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6] RFC 4483 (May 2006): "A Mechanism for Content Indirection in Session Initiation Protocol (SIP) Messag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87] draft-atarius-dispatch-meid-urn-03 (August 2013): "A Uniform Resource Name Namespace for the Device Identity and the Mobile Equipment Identity (MEID)".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ditor's note: The above document cannot be formally referenced until it is published as an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8] RFC 6679 (August 2012): "Explicit Congestion Notification (ECN) for RTP over UD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9] RFC 3168 (September 2001): "The Addition of Explicit Congestion Notification (ECN) to 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0] RFC 6809 (November 2012): "Mechanism to Indicate Support of Features and Capabilities in the 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1] RFC 6140 (March 2011): "Registration for Multiple Phone Numbers in the 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2] draft-ietf-mediactrl-mrb-13 (July 2012): "Media Resource Broker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ditor's note: The above document cannot be formally referenced until it is published as an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3] ETSI TS 101 454-1 v1.1.1: "Digital Video Broadcasting (DVB); Second Generation DVB Interactive Satellite System (DVB-RCS2); Part 1: Overview and System Level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4] ETSI EN 301 545-2 v1.1.1: "Digital Video Broadcasting (DVB); Second Generation DVB Interactive Satellite System (DVB-RCS2); Part 2: Lower Layers for Satellite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5] ETSI TS 101 545-3 v1.1.1: "Digital Video Broadcasting (DVB); Second Generation DVB Interactive Satellite System (DVB-RCS2); Part 3: Higher Layers Satellite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6] RFC 2616 (June 1999): " Hypertext Transfer Protocol -- HTTP/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7] draft-polk-local-emergency-rph-namespace-02 (July 2012): "IANA Registering a SIP Resource Priority Header Field Namespace for Local Emergency Commun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ditor's note: The above document cannot be formally referenced until it is published as an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8] RFC 6357 (August 2011): "Design Considerations for Session Initiation Protocol (SIP) Overload Contr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9] draft-ietf-soc-overload-control-09 (July 2012): "Session Initiation Protocol (SIP) Overload Contr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ditor's note: The above document cannot be formally referenced until it is published as an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0] draft-ietf-soc-overload-rate-control-02.txt (June 2012): " Session Initiation Protocol (SIP) Rate Contr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ditor's note: The above document cannot be formally referenced until it is published as an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1] draft-ietf-soc-load-control-event-package-03 (March 2012): "A Session Initiation Protocol (SIP) Load Control Event Packa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ditor's note: The above document cannot be formally referenced until it is published as an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2] ITU-T Recommendation T.38 (September 2010): "Procedures for real-time Group 3 facsimile communication over IP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3] ISO 8601 (December 2004): "Date elements and interchange formats – Information interchange – Representation of dates and tim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4] RFC 5506 (April 2009): "Support for Reduced-Size Real-Time Transport Control Protocol (RTC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5] RFC 3611 (November 2003): "RTP Control Protocol Extended Reports (RTCP X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6] RFC 4796 (February 2007): "The Session Description Protocol (SDP) Content Attribu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ETSI: </w:t>
      </w:r>
    </w:p>
    <w:p>
      <w:pPr>
        <w:pStyle w:val="WNormal"/>
        <w:overflowPunct w:val="false"/>
        <w:autoSpaceDE w:val="false"/>
        <w:bidi w:val="0"/>
        <w:spacing w:before="0" w:after="0"/>
        <w:jc w:val="left"/>
        <w:textAlignment w:val="bottom"/>
        <w:rPr/>
      </w:pPr>
      <w:r>
        <w:rPr/>
        <w:t xml:space="preserve">ETSI is recognized under the provisions of ITU-T Recommendations A.5 and A.6. Qualifying information is on file at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ETSI TS 124 607 v11.2.0 (2013-01): Originating Identification Presentation (OIP) and Originating Identification Restriction (OIR) using IP Multimedia (IM) Core Network (CN) subsystem; Protocol specification (3GPP TS 24.607 version 11.2.0 Release 11)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Rec. Q.OIP/OIR refers to ETSI defined OIP and OIR using IM CN subsystem; Protocol specification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about IPR could be available for ETSI members and non-members and found in SR 000 314: "Intellectual Property Rights (IPRs); Essential, or potentially Essential, IPRs notified to ETSI in respect of ETSI standards", which is available free of charge from the ETSI Secretariat and on the ETSI web site http://www.etsi.org/ipr.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Normativ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standard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3GPP TS 23.002: "Network architec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3GPP TS 23.228: "IP multimedia subsystem;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3GPP TS 24.229: "IP Multimedia Call Control Protocol based on SIP and SD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ETSI EN 300 089 V3.1.1: "Integrated Services Digital Network (ISDN); Calling Line Identification Presentation (CLIP) supplementary service; Service descrip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ETSI EN 300 090 V1.2.1: "Integrated Services Digital Network (ISDN); Calling Line Identification Restriction (CLIR) supplementary service; Service descrip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IETF RFC 3323: "A Privacy Mechanism for the 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IETF RFC 3325: "Private Extensions to the Session Initiation Protocol (SIP) for Network Asserted Identity within Trusted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IETF RFC 2396: "Uniform Resource Identifiers (URI): Generic Syntax".</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IETF RFC 3966: "The tel URI for Telephone Numb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IETF RFC 3261: "SIP: Session Initiation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ITU-T Recommendation I.210: "Principles of telecommunication services supported by an ISDN and the means to describe them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3GPP TS 24.623: "Extensible Markup Language (XML) Configuration Access Protocol (XCAP) over the Ut interface for Manipulating Supplementary Servi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ETSI TS 183 007 V1.3.0: "Telecommunications and Internet converged Services and Protocols for Advanced Networking (TISPAN); PSTN/ISDN simulation services; Originating Identification Presentation (OIP) and Originating Identification Restriction (OIR); Protocol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3GPP TS 24.238: "Session Initiation Protocol (SIP) based user configuration;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6] IETF RFC 4825: "The Extensible Markup Language (XML) Configuration Access Protocol (XCAP)". </w:t>
      </w:r>
    </w:p>
    <w:p>
      <w:pPr>
        <w:pStyle w:val="WHeading2"/>
        <w:numPr>
          <w:ilvl w:val="1"/>
          <w:numId w:val="1"/>
        </w:numPr>
        <w:bidi w:val="0"/>
        <w:jc w:val="left"/>
        <w:outlineLvl w:val="1"/>
        <w:rPr/>
      </w:pPr>
      <w:r>
        <w:rPr/>
        <w:t xml:space="preserve">9 </w:t>
        <w:tab/>
        <w:t xml:space="preserve"> Qualification of ETSI: </w:t>
      </w:r>
    </w:p>
    <w:p>
      <w:pPr>
        <w:pStyle w:val="WNormal"/>
        <w:overflowPunct w:val="false"/>
        <w:autoSpaceDE w:val="false"/>
        <w:bidi w:val="0"/>
        <w:spacing w:before="0" w:after="0"/>
        <w:jc w:val="left"/>
        <w:textAlignment w:val="bottom"/>
        <w:rPr/>
      </w:pPr>
      <w:r>
        <w:rPr/>
        <w:t xml:space="preserve">ETSI is recognized under the provisions of ITU-T Recommendations A.5 and A.6. Qualifying information is on file at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ETSI TS 183 007 V2.0.0 (2008-06): Telecommunications and Internet converged Services and Protocols for Advanced Networking (TISPAN); PSTN/ISDN simulation services; Originating Identification Presentation (OIP) and Originating Identification Restriction (OIR); Protocol specification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Rec. Q.OIP/OIR refers to ETSI defined PSTN/ISDN simulation services; Originating Identification Presentation (OIP) and Originating Identification Restriction (OIR); Protocol specification specified in (1).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about IPR could be available for ETSI members and non-members and found in SR 000 314: "Intellectual Property Rights (IPRs); Essential, or potentially Essential, IPRs notified to ETSI in respect of ETSI standards", which is available free of charge from the ETSI Secretariat and on the ETSI web site http://www.etsi.org/ipr.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Normativ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standard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 xml:space="preserve">[14] ETSI TS 124 407 : "Digital cellular telecommunications system (Phase 2+); Universal Mobile Telecommunications System (UMTS); Telecommunications and Internet converged Services and Protocols for Advanced Networking (TISPAN); PSTN/ISDN simulation services: Originating Identification Presentation (OIP) and Originating Identification Restriction (OIR); Protocol specification" (3GPP TS 24.407 Release 8). </w:t>
      </w:r>
    </w:p>
    <w:p>
      <w:pPr>
        <w:pStyle w:val="WHeading2"/>
        <w:numPr>
          <w:ilvl w:val="1"/>
          <w:numId w:val="1"/>
        </w:numPr>
        <w:bidi w:val="0"/>
        <w:jc w:val="left"/>
        <w:outlineLvl w:val="1"/>
        <w:rPr/>
      </w:pPr>
      <w:r>
        <w:rPr/>
        <w:t xml:space="preserve">9 </w:t>
        <w:tab/>
        <w:t xml:space="preserve"> Qualification of ETSI: </w:t>
      </w:r>
    </w:p>
    <w:p>
      <w:pPr>
        <w:pStyle w:val="WNormal"/>
        <w:overflowPunct w:val="false"/>
        <w:autoSpaceDE w:val="false"/>
        <w:bidi w:val="0"/>
        <w:spacing w:before="0" w:after="0"/>
        <w:jc w:val="left"/>
        <w:textAlignment w:val="bottom"/>
        <w:rPr/>
      </w:pPr>
      <w:r>
        <w:rPr/>
        <w:t xml:space="preserve">ETSI is recognized under the provisions of ITU-T Recommendations A.5 and A.6. Qualifying information is on file at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3261 (2002): SIP: Session Initiation Protocol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tandards Track RFC - Proposed Standard approved July 2002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Rec.Q.OIP/OIR refers to IETF defined "Private Extensions to the Session Initiation Protocol (SIP) for Asserted Identity within Trusted Networks" in (1).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3261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RFC has been in existence since June 2002. Errata exist. Obsoletes RFC 2543.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Updated by RFC 3265, RFC 3853, RFC 4320, RFC 4916, RFC 5393, RFC 5621, RFC 5626, RFC 5630, RFC 5922, RFC 5954, RFC 6026, RFC 6141, RFC 6665, RFC 6878, RFC 7463, RFC 7462, RFC 8217, RFC 8591, RFC 8760, RFC 8898, RFC 8996. Obsoletes RFC 2543. Errata Exis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Handley, M. and V. Jacobson, "SDP: Session Description Protocol", RFC 2327, April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Bradner, S., "Key words for use in RFCs to Indicate 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Resnick, P., "Internet Message Format", RFC 2822, April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Rosenberg, J. and H. Schulzrinne, "SIP: Locating SIP Servers", RFC 3263, June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Berners-Lee, T., Fielding, R. and L. Masinter, "Uniform Resource Identifiers (URI): Generic Syntax", RFC 2396, August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Chown, P., "Advanced Encryption Standard (AES) Ciphersuites for Transport Layer Security (TLS)", RFC 3268, June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Yergeau, F., "UTF-8, a transformation format of ISO 10646", RFC 2279, January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Fielding, R., Gettys, J., Mogul, J., Frystyk, H., Masinter, L., Leach, P. and T. Berners-Lee, "Hypertext Transfer Protocol -- HTTP/1.1", RFC 2616, June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Vaha-Sipila, A., "URLs for Telephone Calls", RFC 2806, April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Crocker, D. and P. Overell, "Augmented BNF for Syntax Specifications: ABNF", RFC 2234, November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Freed, F. and N. Borenstein, "Multipurpose Internet Mail Extensions (MIME) Part Two: Media Types", RFC 2046, Novem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Eastlake, D., Crocker, S. and J. Schiller, "Randomness Recommendations for Security", RFC 1750, December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Rosenberg, J. and H. Schulzrinne, "An Offer/Answer Model with SDP", RFC 3264, June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Postel, J., "User Datagram Protocol", STD 6, RFC 768, August 198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Postel, J., "DoD Standard Transmission Control Protocol", RFC 761, January 198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Stewart, R., Xie, Q., Morneault, K., Sharp, C., Schwarzbauer, H., Taylor, T., Rytina, I., Kalla, M., Zhang, L. and V. Paxson, "Stream Control Transmission Protocol", RFC 2960, October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 Franks, J., Hallam-Baker, P., Hostetler, J., Lawrence, S., Leach, P., Luotonen, A. and L. Stewart, "HTTP authentication: Basic and Digest Access Authentication", RFC 2617, June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 Troost, R., Dorner, S. and K. Moore, "Communicating Presentation Information in Internet Messages: The Content-Disposition Header Field", RFC 2183, August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 Zimmerer, E., Peterson, J., Vemuri, A., Ong, L., Audet, F., Watson, M. and M. Zonoun, "MIME media types for ISUP and QSIG Objects", RFC 3204, December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 Braden, R., "Requirements for Internet Hosts - Application and Support", STD 3, RFC 1123, October 198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1] Alvestrand, H., "IETF Policy on Character Sets and Languages", BCP 18, RFC 2277, January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2] Galvin, J., Murphy, S., Crocker, S. and N. Freed, "Security Multiparts for MIME: Multipart/Signed and Multipart/Encrypted", RFC 1847, October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3] Housley, R., "Cryptographic Message Syntax", RFC 2630, June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4] Ramsdell B., "S/MIME Version 3 Message Specification", RFC 2633, June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5] Dierks, T. and C. Allen, "The TLS Protocol Version 1.0", RFC 2246, January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26] Kent, S. and R. Atkinson, "Security Architecture for the Internet Protocol", RFC 2401, November 1998.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s should always be made to RFC numbers (and not by other designations such as STD, BCP, etc.). References not to be made to documents referred to as "Internet Drafts" or RFCs categorized as "Historic". Normative references should not be made to RFCs that are not standards, for example, "Informational" and "Experimental" RFCs.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3323 (2002): A Privacy Mechanism for the Session Initiation Protocol (SIP)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red RFCs were approved by IESG (Internet Engineering Steering Group).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Rec.Q.OIP/OIR refers to IETF defined A Privacy Mechanism for the Session Initiation Protocol (SIP) specified in (1).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3323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Proposed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Proposed 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RFC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  Rosenberg, J., Schulzrinne, H., Camarillo, G., Johnston, 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eterson, J., Sparks, R., Handley, M. and E. Schooler,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ssion Initiation Protocol", RFC 3261, June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  Bradner, S., "Key words for use in RFCs to indicate requir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3]  Eastlake, D. and A. Panitz, "Reserved Top Level DNS Names",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606, June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4]  Baugher, M., McGrew, D., Oran, D., Blom, R., Carrara, 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aslund, M. and K. Normann, "The Secure Real Time Transpor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tocol", Work in Progr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5]  Handley, M. and V. Jacobson, "SDP: Session Descrip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tocol", RFC 2327, April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6]  Schulzrinne, H., Casner, S., Frederick, R. and V. Jacobs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TP: A Transport Protocol for Real-Time Applications",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889, January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7]  Lennox, J. and H. Schulzrinne, "CPL: A Language for User Contr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of Internet Telephony Services", Work in Progr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8]  Srisuresh, P., Kuthan, J., Rosenberg, J., Molitor, A. and 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ayhan, "Middlebox communication architecture and frame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3303, August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3966 (2004): The tel URI for Telephone Number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red RFCs were approved by IESG (Internet Engineering Steering Group).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Rec. Q.OIP/OIR refers to IETF defined "The tel URI for Telephone Numbers" specified in (1).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3966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Proposed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Proposed 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RFC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3.1.  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123]    International Telecommunications Union, "Notation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ational and international telephone numbers,  e-mai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ddresses and web addresses", Recommendation E.12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ebruary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161]    International Telecommunications Union, "Arrangement o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igits, letters and symbols on telephones and oth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evices that can be used for gaining access to a telephon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etwork", Recommendation E.161, May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164]    International Telecommunications Union, "The internation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ublic telecommunication numbering plan", Recommend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164, May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119]  Bradner, S., "Key words for use in RFCs to Indic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234]  Crocker, D. and P. Overell, "Augmented BNF for Syntax</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pecifications: ABNF", RFC 2234, November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261]  Rosenberg, J., Schulzrinne, H., Camarillo, G., Johnst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 Peterson, J., Sparks, R., Handley, M., and 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chooler, "SIP:  Session Initiation Protocol", RFC 326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une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1.703]   ANSI, "Allocation of Letters to the Keys of Numeri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Keypads for Telecommunications", Standard T1.703-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1999),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2.  Inf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368]  Hoffman, P., Masinter, L., and J. Zawinski, "The mailt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URL scheme", RFC 2368, July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396]  Berners-Lee, T., Fielding, R., and L. Masinter, "Unifor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source Identifiers (URI): Generic Syntax", RFC 23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ugust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806]  Vaha-Sipila, A., "URLs for Telephone Calls", RFC 28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pril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761]  Faltstrom, P. and M. Mealling, "The E.164 to Unifor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source Identifiers (URI) Dynamic Delegation Discove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ystem (DDDS) Application (ENUM)", RFC 3761, April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187]  Hakala, J. and H. Walravens, "Using International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ook Numbers as Uniform Resource Names", RFC 3187, Octob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191]  Allocchio, C., "Minimal GSTN address format in Intern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il", RFC 3191, October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192]  Allocchio, C., "Minimal FAX address format in Intern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il", RFC 3192, October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219]  Rosenberg, J., Salama, H., and M. Squire, "Telephon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outing over IP (TRIP)", RFC 3219, January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50]     International Telecommunications Union, "Internation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ference Alphabet (IRA) (Formerly International Alphab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o. 5 or IA5) - Information technology - 7-bit cod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haracter set for information interchange", Recommend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50, 199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3986 (2005): Uniform Resource Identifier (URI): Generic Syntax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tandards track document approved 2005-01. Also Known As STD 66.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Rec. Q.3614 (Q.OIP/OIR) refers to IETF defined "Uniform Resource Identifier (URI): Generic Syntax" specified in (1).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3986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Document published in January 2005 (http://www.ietf.org/rfc/rfc3986.txt). The status is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Document published in January 2005 (http://www.ietf.org/rfc/rfc3986.txt). The status is STANDARD. Updated by RFC 6874, RFC 7320, RFC 8820. Obsoletes RFC 2732, RFC 1808, RFC 2396. Errata exist. Also Known As STD 66.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URIs are widely used to identify resources.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SCII] American National Standards Institute, "Coded Character Set -- 7-bit American Standard Code for Information Interchange", ANSI X3.4, 198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234] Crocker, D. and P. Overell, "Augmented BNF for Syntax Specifications: ABNF", RFC 2234, November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TD63] Yergeau, F., "UTF-8, a transformation format of ISO 10646", STD 63, RFC 3629, November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UCS] International Organization for Standardization, "Information Technology - Universal Multiple-Octet Coded Character Set (UCS)", ISO/IEC 10646:2003, December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CP19] Freed, N. and J. Postel, "IANA Charset Registration Procedures", BCP 19, RFC 2978, October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CP35] Petke, R. and I. King, "Registration Procedures for URL Scheme Names", BCP 35, RFC 2717, November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0952] Harrenstien, K., Stahl, M., and E. Feinler, "DoD Internet host table specification", RFC 952, October 198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1034] Mockapetris, P., "Domain names - concepts and facilities", STD 13, RFC 1034, November 1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1123] Braden, R., "Requirements for Internet Hosts - Application and Support", STD 3, RFC 1123, October 198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1535] Gavron, E., "A Security Problem and Proposed Correction With Widely Deployed DNS Software", RFC 1535, October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1630] Berners-Lee, T., "Universal Resource Identifiers in WWW: A Unifying Syntax for the Expression of Names and Addresses of Objects on the Network as used in the World-Wide Web", RFC 1630, June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1736] Kunze, J., "Functional Recommendations for Internet Resource Locators", RFC 1736, February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1737] Sollins, K. and L. Masinter, "Functional Requirements for Uniform Resource Names", RFC 1737, December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1738] Berners-Lee, T., Masinter, L., and M. McCahill, "Uniform Resource Locators (URL)", RFC 1738, December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1808] Fielding, R., "Relative Uniform Resource Locators", RFC 1808, June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046] Freed, N. and N. Borenstein, "Multipurpose Internet Mail Extensions (MIME) Part Two: Media Types", RFC 2046, Novem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141] Moats, R., "URN Syntax", RFC 2141, May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396] Berners-Lee, T., Fielding, R., and L. Masinter, "Uniform Resource Identifiers (URI): Generic Syntax", RFC 2396, August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518] Goland, Y., Whitehead, E., Faizi, A., Carter, S., and D. Jensen, "HTTP Extensions for Distributed Authoring -- WEBDAV", RFC 2518, February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557] Palme, J., Hopmann, A., and N. Shelness, "MIME Encapsulation of Aggregate Documents, such as HTML (MHTML)", RFC 2557, March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718] Masinter, L., Alvestrand, H., Zigmond, D., and R. Petke, "Guidelines for new URL Schemes", RFC 2718, November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732] Hinden, R., Carpenter, B., and L. Masinter, "Format for Literal IPv6 Addresses in URL's", RFC 2732, December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305] Mealling, M. and R. Denenberg, "Report from the Joint W3C/IETF URI Planning Interest Group: Uniform Resource Identifiers (URIs), URLs, and Uniform Resource Names (URNs): Clarifications and Recommendations", RFC 3305, August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490] Faltstrom, P., Hoffman, P., and A. Costello, "Internationalizing Domain Names in Applications (IDNA)", RFC 3490, March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513] Hinden, R. and S. Deering, "Internet Protocol Version 6 (IPv6) Addressing Architecture", RFC 3513, April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iedzik] Siedzik, R., "Semantic Attacks: What's in a URL?", April 2001, http://www.giac.org/practical/gsec/Richard_Siedzik_GSEC.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4825 (2007): The Extensible Markup Language (XML) Configuration Access Protocol (XCAP), May 2007.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Normative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Rec.Q.OIP/OIR refers to IETF defined "The Extensible Markup Language (XML) Configuration Access Protocol (XCAP)" specified in (1).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4825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RFC has been in existence since May 2007.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is reference is a standards-track document and is currently in the "Proposed Standard" state. Current standards status of this document can be found at ftp://ftp.isi.edu/in-notes/std/std1.tx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Maler, E., Yergeau, F., Paoli, J., Bray, T., and C. Sperberg-McQueen, "Extensible Markup Language (XML) 1.0 (Third Edition)", World Wide Web Consortium FirstEdition REC-xml-20040204, February 2004, http://www.w3.org/TR/2004/REC-xml-200402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Thompson, H., Maloney, M., Mendelsohn, N., and D. Beech, "XML Schema Part 1: Structures Second Edition", World Wide Web Consortium Recommendation REC-xmlschema-1-20041028, October 2004, http://www.w3.org/TR/2004/REC-xmlschema-1-2004102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Layman, A., Hollander, D., and T. Bray, "Namespaces in XML", World Wide Web Consortium FirstEdition REC-xml-names-19990114, January 1999, http://www.w3.org/TR/1999/REC-xml-names-199901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Daniel, R., DeRose, S., Maler, E., and J. Marsh, "XPointer xmlns() Scheme", World Wide Web Consortium Recommendation REC-xptr-xmlns-20030325, March 2003, http://www.w3.org/TR/2003/REC-xptr-xmlns-2003032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Grosso, P., Marsh, J., Maler, E., and N. Walsh, "XPointer Framework", World Wide Web Consortium Recommendation REC-xptr-framework-20030325, March 2003, http://www.w3.org/TR/2003/REC-xptr-framework-2003032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Fielding, R., Gettys, J., Mogul, J., Frystyk, H., Masinter, L., Leach, P., and T. Berners-Lee, "Hypertext Transfer Protocol -- HTTP/1.1", RFC 2616, June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Bradner, S., "Key words for use in RFCs to Indicate 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Freed, N. and J. Klensin, "Media Type Specifications and Registration Procedures", BCP 13, RFC 4288, Decem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Murata, M., St. Laurent, S., and D. Kohn, "XML Media Types", RFC 3023, January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Clark, J. and S. DeRose, "XML Path Language (XPath) Version 1.0", World Wide Web Consortium Recommendation REC-xpath-19991116, November 1999, http://www.w3.org/TR/1999/REC-xpath-1999111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Franks, J., Hallam-Baker, P., Hostetler, J., Lawrence, S., Leach, P., Luotonen, A., and L. Stewart, "HTTP Authentication: Basic and Digest Access Authentication", RFC 2617, June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Crocker, D., Ed. and P. Overell, "Augmented BNF for Syntax Specifications: ABNF", RFC 4234, Octo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Berners-Lee, T., Fielding, R., and L. Masinter, "Uniform Resource Identifier (URI): Generic Syntax", STD 66, RFC 3986, January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Rescorla, E., "HTTP Over TLS", RFC 2818, May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Khare, R. and S. Lawrence, "Upgrading to TLS Within HTTP/1.1", RFC 2817, May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Rosenberg, J., Schulzrinne, H., Camarillo, G., Johnston, A., Peterson, J., Sparks, R., Handley, M., and E. Schooler, "SIP: Session Initiation Protocol", RFC 3261, June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  Mealling, M., "The IETF XML Registry", BCP 81, RFC 3688, January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  Yergeau, F., "UTF-8, a transformation format of ISO 10646", STD 63, RFC 3629, November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  Boyer, J., "Canonical XML Version 1.0", World Wide Web Consortium Recommendation REC-xml-c14n-20010315, March 2001, http://www.w3.org/TR/2001/REC-xml-c14n-200103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40</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39</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