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MSPQuality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MSPQuality "Requirements to the signaling protocols of the quality of service monitoring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MSPQuality "Requirements to the signaling protocols of the quality of service monitoring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MSPQuality "Requirements to the signaling protocols of the quality of service monitoring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