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MC IMS (ex Rec.FMC I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MC IMS (ex Rec.FMC IMS) "Stage 2 of fixed mobile convergence with a common IMS session control dom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MC IMS (ex Rec.FMC IMS) "Stage 2 of fixed mobile convergence with a common IMS session control dom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MC IMS (ex Rec.FMC IMS) "Stage 2 of fixed mobile convergence with a common IMS session control dom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