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33 (ex X.gsiis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33 (ex X.gsiiso) "Guidelines on security of the individual information service provided by the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33 (ex X.gsiiso) "Guidelines on security of the individual information service provided by the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33 (ex X.gsiiso) "Guidelines on security of the individual information service provided by the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