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Suppl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Suppl.1 "Supplement 1 to Z-series Recommendations - ITU-T Z.100-series - Supplement on SDL+ methodology: Use of ITU System Design Langu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Suppl.1 "Supplement 1 to Z-series Recommendations - ITU-T Z.100-series - Supplement on SDL+ methodology: Use of ITU System Design Langu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Suppl.1 "Supplement 1 to Z-series Recommendations - ITU-T Z.100-series - Supplement on SDL+ methodology: Use of ITU System Design Langu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