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ybex-bee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ybex-beep "Use of BEEP for cybersecurity information ex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ybex-beep "Use of BEEP for cybersecurity information ex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ybex-beep "Use of BEEP for cybersecurity information ex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