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23 (ex X.mgv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23 (ex X.mgv6) "Supplement 23 to ITU-T X-series Recommendations - ITU-T X.1037 - Supplement on Security management guideline for the implementation of an IPv6 environment in telecommunications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23 (ex X.mgv6) "Supplement 23 to ITU-T X-series Recommendations - ITU-T X.1037 - Supplement on Security management guideline for the implementation of an IPv6 environment in telecommunications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23 (ex X.mgv6) "Supplement 23 to ITU-T X-series Recommendations - ITU-T X.1037 - Supplement on Security management guideline for the implementation of an IPv6 environment in telecommunications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