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Suppl.24 (ex X.msec-8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Suppl.24 (ex X.msec-8) "Supplement 24 to ITU-T X-series Recommendations - ITU-T X.1120-X.1139 series - Supplement on a secure application distribution framework for communication de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Suppl.24 (ex X.msec-8) "Supplement 24 to ITU-T X-series Recommendations - ITU-T X.1120-X.1139 series - Supplement on a secure application distribution framework for communication de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Suppl.24 (ex X.msec-8) "Supplement 24 to ITU-T X-series Recommendations - ITU-T X.1120-X.1139 series - Supplement on a secure application distribution framework for communication de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