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7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3501 (ex Y.ccf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3501 (ex Y.ccf) "Cloud computing framework and high-level requirement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3501 (ex Y.ccf) "Cloud computing framework and high-level requirement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3501 (ex Y.ccf) "Cloud computing framework and high-level requirement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