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10 (ex Y.ccinfr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10 (ex Y.ccinfra) "Cloud computing infrastructure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10 (ex Y.ccinfra) "Cloud computing infrastructure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10 (ex Y.ccinfra) "Cloud computing infrastructure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