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11 (ex Y.cci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11 (ex Y.ccic) "Framework of inter-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11 (ex Y.ccic) "Framework of inter-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11 (ex Y.ccic) "Framework of inter-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