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0 (ex Y.e2eccrm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0 (ex Y.e2eccrmr) "Cloud computing framework for end to end resour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0 (ex Y.e2eccrmr) "Cloud computing framework for end to end resour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0 (ex Y.e2eccrmr) "Cloud computing framework for end to end resour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