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(200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3 (2009) Amd.1 "Packet-based multimedia communications systems: Use of FACILITY message to enable call transf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3 (2009) Amd.1 "Packet-based multimedia communications systems: Use of FACILITY message to enable call transf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3 (2009) Amd.1 "Packet-based multimedia communications systems: Use of FACILITY message to enable call transf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