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5 "Call park and call pickup supplementary services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5 "Call park and call pickup supplementary services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5 "Call park and call pickup supplementary services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