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48.4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48.41 "Gateway control protocol: IP domain connection pack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48.41 "Gateway control protocol: IP domain connection packa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48.41 "Gateway control protocol: IP domain connection pack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