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 (2012) Amd.1 (ex G.722-SWBS-Floa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2 (2012) Amd.1 (ex G.722-SWBS-Float) "7 kHz audio-coding within 64 kbit/s: New Annex E with an alternative implementation of stereo superwideband extension using floating-poi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2 (2012) Amd.1 (ex G.722-SWBS-Float) "7 kHz audio-coding within 64 kbit/s: New Annex E with an alternative implementation of stereo superwideband extension using floating-poi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2 (2012) Amd.1 (ex G.722-SWBS-Float) "7 kHz audio-coding within 64 kbit/s: New Annex E with an alternative implementation of stereo superwideband extension using floating-poi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