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5/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903 (2012) Amd.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9903 (2012) Amd.1 "Narrow-band orthogonal frequency division multiplexing power line communication transceivers for G3-PLC networks: Amendment 1"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9903 (2012) Amd.1 "Narrow-band orthogonal frequency division multiplexing power line communication transceivers for G3-PLC networks: Amendment 1" including the following normative references: IETF RFC 5444 (2009), IETF RFC 6282 (2011), TTC JJ-300.11(201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9903 (2012) Amd.1 "Narrow-band orthogonal frequency division multiplexing power line communication transceivers for G3-PLC networks: Amendment 1".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444 (2009): Generalized Mobile Ad Hoc Network (MANET) Packet/Message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Proposed Standard (IETF Stre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outing protocol uses control messages as in RFC 544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282 (2011): Compression Format for IPv6 Datagrams over IEEE 802.15.4-Bas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903 Amd1 supports the new header compression format given in RFC 6282.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TTC JJ-300.11(2012): TTC standard JJ-300.11: Homenetwork Communication Interface for ECHONET Lite (ITU-T G.9903 Narrow band OFDM PL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gional rerquirements for NB-PLC are specifi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5444 (200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444 (2009): Generalized Mobile Ad Hoc Network (MANET) Packet/Message Forma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Proposed Standard (IETF Stream)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outing protocol uses control messages as in RFC 544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44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RFC 2119, BCP 14,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91]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429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26]       Narten, T. and H. Alvestrand, "Guidelines for Wri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 IANA Considerations Section in RFCs", BCP 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UNIX]  IEEE Std 1003.1, The Open Group, and ISO/IEC JT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SC22/WG15, "Single UNIX Specification, Ver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4 Edition",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282 (2011): Compression Format for IPv6 Datagrams over IEEE 802.15.4-Bas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903 Amd1 supports the new header compression format given in RFC 6282.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28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201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6282 was published January, 2001. It is a standards-track document. Current standards status of this document can be found at http://www.rfc-editor.org/rfcxx00.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s RFC 494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0768]       Postel, J., "User Datagram Protocol", STD 6, RFC 7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6 (IPv6) Specification", RFC 24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74]       Nichols, K., Blake, S., Baker, F., and D. Bl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finition of the Differentiated Services Field (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eld) in the IPv4 and IPv6 Headers", RFC 24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8]       Ramakrishnan, K., Floyd, S., and D. Black,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ition of Explicit Congestion Notification (ECN)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 RFC 3168,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91]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429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4]       Montenegro, G., Kushalnagar, N., Hui, J., and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uller, "Transmission of IPv6 Packets over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2.15.4 Networks", RFC 4944,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 IANA Considerations Section in RFCs", BCP 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75]       Perkins, C., Ed., Johnson, D., and J. Arkk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bility Support in IPv6", RFC 6275,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TTC JJ-300.11(2012): TTC standard JJ-300.11: Homenetwork Communication Interface for ECHONET Lite (ITU-T G.9903 Narrow band OFDM PL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gional rerquirements for NB-PLC are specifi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TC IPR information is available at http://www.ttc.or.jp/e/intro/rules/ru6/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JJ-300.11 is "Standards Trac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TTC: </w:t>
      </w:r>
    </w:p>
    <w:p>
      <w:pPr>
        <w:pStyle w:val="WNormal"/>
        <w:overflowPunct w:val="false"/>
        <w:autoSpaceDE w:val="false"/>
        <w:bidi w:val="0"/>
        <w:spacing w:before="0" w:after="0"/>
        <w:jc w:val="left"/>
        <w:textAlignment w:val="bottom"/>
        <w:rPr/>
      </w:pPr>
      <w:r>
        <w:rPr/>
        <w:t xml:space="preserve">TTC was recognized under the provisions of ITU-T Recommendations A.5 and A.6 on 29 November 1999.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