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2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62 (2012) Amd.1 "Information technology - Generic coding of moving pictures and associated audio information: Video: Frame packing arrangement signalling for quincunx patter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62 (2012) Amd.1 "Information technology - Generic coding of moving pictures and associated audio information: Video: Frame packing arrangement signalling for quincunx patter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62 (2012) Amd.1 "Information technology - Generic coding of moving pictures and associated audio information: Video: Frame packing arrangement signalling for quincunx patter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