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(2004) Amd. 1 (ex K.52 Appendix V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2 (2004) Amd. 1 (ex K.52 Appendix VI) "Software K52 Calculator implementing calculation of EIRPth according to the Appendix II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2 (2004) Amd. 1 (ex K.52 Appendix VI) "Software K52 Calculator implementing calculation of EIRPth according to the Appendix II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2 (2004) Amd. 1 (ex K.52 Appendix VI) "Software K52 Calculator implementing calculation of EIRPth according to the Appendix II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