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5 (ex K.li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95 (ex K.lit) "Surge parameters of isolating transformers used in telecommunication devices and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95 (ex K.lit) "Surge parameters of isolating transformers used in telecommunication devices and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95 (ex K.lit) "Surge parameters of isolating transformers used in telecommunication devices and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