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09 (ex K.tu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09 (ex K.tup) "Installation of telecommunication equipment on utility po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09 (ex K.tup) "Installation of telecommunication equipment on utility po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09 (ex K.tup) "Installation of telecommunication equipment on utility po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