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8 (ex K.ov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8 (ex K.ovp) "Overvoltage protection guide for telecommunications equipment installed in customer premi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8 (ex K.ovp) "Overvoltage protection guide for telecommunications equipment installed in customer premi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8 (ex K.ovp) "Overvoltage protection guide for telecommunications equipment installed in customer premi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