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2 (ex K.t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12 (ex K.tot) "Lightning protection, earthing and bonding: practical procedures for radio base s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12 (ex K.tot) "Lightning protection, earthing and bonding: practical procedures for radio base s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12 (ex K.tot) "Lightning protection, earthing and bonding: practical procedures for radio base s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