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4 (ex K.91 Suppl. 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l.4 (ex K.91 Suppl. 2) "K.Suppl. 4 - Electromagnetic field (EMF) considerations in smart sustainable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l.4 (ex K.91 Suppl. 2) "K.Suppl. 4 - Electromagnetic field (EMF) considerations in smart sustainable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l.4 (ex K.91 Suppl. 2) "K.Suppl. 4 - Electromagnetic field (EMF) considerations in smart sustainable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