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onsite.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onsite.emc "Electromagnetic compatibility test methods of on site te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onsite.emc "Electromagnetic compatibility test methods of on site te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onsite.emc "Electromagnetic compatibility test methods of on site te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