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6/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uestionnaire on emission factors DBs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Questionnaire on emission factors DBs "Development of an initial review on emission factors DBs available within the ITU Member Stat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Questionnaire on emission factors DBs "Development of an initial review on emission factors DBs available within the ITU Member State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Questionnaire on emission factors DBs "Development of an initial review on emission factors DBs available within the ITU Member State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