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02 (ex L. Assessment_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02 (ex L. Assessment_DC) "Assessment of energy efficiency on infrastructure in data centre and telecom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02 (ex L. Assessment_DC) "Assessment of energy efficiency on infrastructure in data centre and telecom centre" including the following normative references: ETSI ES 202 336-12 V1.1.1 (2015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02 (ex L. Assessment_DC) "Assessment of energy efficiency on infrastructure in data centre and telecom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336-12 V1.1.1 (2015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336-12 V1.1.1 (2015-06): Environmental Engineering (EE); Monitoring and Control Interface for Infrastructure Equipment (Power, Cooling and Building Environment Systems used in Telecommunication Networks); Parts  12 ICT equipment power, energy and environmental parameters monitoring information mode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"approved standard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2 336-1: "Environmental Engineering (EE); Monitoring and Control Interface for Infrastructure Equipment (Power, Cooling and Building Environment Systems used in Telecommunication Networks); Part 1: Generic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2 336 (all parts): "Environmental Engineering (EE); Monitoring and Control Interface for Infrastructure Equipment (Power, Cooling and Building Environment Systems used in Telecommunication Network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TS 300 132-1: "Equipment Engineering (EE); Power supply interface at the input to telecommunications equipment; Part 1: Operated by alternating current (ac) derived from direct current (dc) sour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2 336-2: "Environmental Engineering (EE); Monitoring and control interface for infrastructure equipment (Power, Cooling and environment systems used in telecommunication networks); Part 2: DC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2 336-3: "Environmental Engineering (EE); Monitoring and Control Interface for Infrastructure Equipment (Power, Cooling and Building Environment Systems used in Telecommunication Networks); Part 3: AC UPS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S 202 336-10: "Environmental Engineering (EE); Monitoring and Control Interface for Infrastructure Equipment (Power, Cooling and Building Environment Systems used in Telecommunication Networks); Part 10: AC inverter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ES 202 336-4: "Environmental Engineering (EE); Monitoring and Control Interface for Infrastructure Equipment (Power, Cooling and Building Environment Systems used in Telecommunication Networks); Part 4: AC distribution power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S 202 336-6: "Environmental Engineering (EE); Monitoring and Control Interface for Infrastructure Equipment (Power, Cooling and Building Environment Systems used in Telecommunication Networks); Part 6: Air Conditioning System control and monitoring information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EN 300 019-2 (all subparts): "Environmental Engineering (EE); Environmental conditions and environmental tests for telecommunications equipment; Part 2: Specification of environmental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EN 300 019-1 (all subparts): "Environmental Engineering (EE); Environmental conditions and environmental tests for telecommunications equipment; Part 1: Classification of environmental condi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