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10 (ex L.Green-batte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10 (ex L.Green-batteries) "Green batteries solution for mobile phones and other hand-held information and communication technology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10 (ex L.Green-batteries) "Green batteries solution for mobile phones and other hand-held information and communication technology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10 (ex L.Green-batteries) "Green batteries solution for mobile phones and other hand-held information and communication technology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