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5 - Life-cycle management of ICT goods (ex Supp_life-cycle mgm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5 - Life-cycle management of ICT goods (ex Supp_life-cycle mgmt) "Supplement 5 to ITU-T L-series Recommendations - Life-cycle management of ICT goo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5 - Life-cycle management of ICT goods (ex Supp_life-cycle mgmt) "Supplement 5 to ITU-T L-series Recommendations - Life-cycle management of ICT goo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5 - Life-cycle management of ICT goods (ex Supp_life-cycle mgmt) "Supplement 5 to ITU-T L-series Recommendations - Life-cycle management of ICT goo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