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5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1051 "Information technology - Security techniques - Code of practice for Information security controls based on ISO/IEC 27002 for telecommunications organiz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1051 "Information technology - Security techniques - Code of practice for Information security controls based on ISO/IEC 27002 for telecommunications organiz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1051 "Information technology - Security techniques - Code of practice for Information security controls based on ISO/IEC 27002 for telecommunications organiz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