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09 "Information technology - Open Systems Interconnection - The Directory: Public-key and attribute certificate frame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09 "Information technology - Open Systems Interconnection - The Directory: Public-key and attribute certificate frameworks" including the following normative references: IETF RFC 791 (1981), IETF RFC 822 (1982), IETF RFC 1630 (1994), IETF RFC 4511 (2006), IETF RFC 4523 (2006), IETF RFC 5280 (1999), IETF RFC 5890 (2010), IETF RFC 5914 (2010), IETF RFC 6960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09 "Information technology - Open Systems Interconnection - The Directory: Public-key and attribute certificate frame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791 for Internet Protocol addr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2 (1982): Standard For The Format Of Arpa Internet Text Message, , IETF RFC, August, 198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822 for Internet electronic mail addr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630 (1994): Universal Resource Identifiers in WWW: A Unifying Syntax for the Expression of Names and Addresses of Objects on the Network as used in the World-Wide We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1994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1630 for a uniform resource identifier for the worldwide we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1 (2006): Lightweight Directory Access Protocol (LDAP): Th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4511 for a description of repository requirements in term of directories as specified by these Directory Specifications or by the lightweight directory access protocol (LDAP) as specified by IETF RFC 45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23 (2006): Lightweight Directory Access Protocol (LDAP) Schema Definitions for X.509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4523 a public-key certificate expressed in a binary encoding as specified in IETF RFC 45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1999):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 IETF RFC 5280 which contains a certificate extension (Authority Info Access) that would be included in such public-key certificates and would provide sufficient information to access an appropriate OCSP serv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5890 for the syntax of a domain name, and for A-label and U-lab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14 (2010): Trust Anchor format </w:t>
            </w:r>
          </w:p>
          <w:p>
            <w:pPr>
              <w:pStyle w:val="WNormal"/>
              <w:overflowPunct w:val="false"/>
              <w:autoSpaceDE w:val="false"/>
              <w:bidi w:val="0"/>
              <w:spacing w:before="0" w:after="0"/>
              <w:jc w:val="left"/>
              <w:textAlignment w:val="bottom"/>
              <w:rPr/>
            </w:pPr>
            <w:r>
              <w:rPr/>
              <w:t xml:space="preserve">This document describes a structure for representing trust anchor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5914 for trust anchor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0 (2013): X.509 Internet Public Key Infrastructure Online Certificate Status Protocol - OC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6960 for the Online Certificate Status Protocol (OCSP) as an op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1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791 for Internet Protocol addr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2 (1982): Standard For The Format Of Arpa Internet Text Message, , IETF RFC, August, 198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822 for Internet electronic mail addr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Obsoleted by RFC 2822. Updated by RFC 1327, RFC 1148, RFC 1138, RFC 2156, RFC 1123.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USA Standard Code  for  Information  Interchange,"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rican  National Standards Institute: New York (1968).  Al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Feinler, E.  and J. Postel, eds., "ARPANET Protocol H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IC 7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  "Representations of Universal Time, Local  Time  Differ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als,  and United States Time Zone References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X3.51-1975.  American National Standards  Ins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ute:  New York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mer, R.W., "Time and the Computer."  In:  Interface  Age  (F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nnett, C.J.  "JNT Mail Protocol".  Joint Network Team,  Ru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d and Appleton Laboratory:  Didcot, Eng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hushan, A.K., Pogran, K.T., Tomlinson,  R.S.,  and  White,  J.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ing  Network  Mail  Headers,"   ARPANET Reques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ents No. 561, Network Information Center  No.  18516;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September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rell, A.D., Levin, R.,  Needham,  R.M.,  and  Schroeder,  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apevine:  An Exercise in Distributed Computing," Communi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ons of the ACM 25, 4 (April 1982), 260-2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ocker,  D.H.,  Vittal,  J.J.,  Pogran,  K.T.,  Henderson,  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PANET Request for  Comments  No.  733,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No.  41952.   SRI International:  Menlo Park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inler, E.J. and Postel, J.B.  ARPANET Protocol  Handbook,  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formation  Center  No.  7104   (NTIS AD A003890).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April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rary, F.   "Graph  Theory".   Addison-Wesley:   Reading,  M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in, R. and Schroeder, M.  "Transport  of  Electronic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ough  a  Network,"   TeleInformatics  79, pp. 29-33.  Nor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 (1979).  Also  as  Xerox  Palo  Alto  Research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Report CSL-7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yer, T.H. and Henderson, D.A.  "Message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PANET  Request  for  Comments,  No. 680,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No. 32116.  SRI International:  Menlo Park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BS.  "Specification of Message Format for Computer Based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Recommended Federal Information Process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Bureau   of   Standards:    Gaithersburg,   Mary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  Internet Protocol Transition Workbook.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SRI-International,  Menlo  Park,  California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pen, D.C. and Dalal, Y.K.  "The Clearinghouse:  A Decentr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gent  for  Locating  Named  Objects in a Distributed Envir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nt," OPD-T8103.  Xerox Office Products Division:  Palo A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 (Octo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Assigned Numbers,"  ARPANET Request for  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820.  SRI International:  Menlo Park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Simple Mail Transfer  Protocol,"  ARPANET  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Comments, No. 821.  SRI International:  Menlo Park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och, J.F.  "Internetwork naming, addressing  and  routing,"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 17th IEEE Computer Society International Conference,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2-79, Sept. 1978, IEEE Cat. No. 78 CH 1388-8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 Z. and Postel, J.  "The Domain Naming Convention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Applications,"  ARPANET  Request  for Comments, No. 8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I International:  Menlo Park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630 (1994): Universal Resource Identifiers in WWW: A Unifying Syntax for the Expression of Names and Addresses of Objects on the Network as used in the World-Wide Web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1994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1630 for a uniform resource identifier for the worldwide we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TF RFC 1630 was approved in June 1994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no errata available for IETF RFC 163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lberti, R., et.al., "Notes on the Internet Gopher Protocol", University of Minnesota, December 1991, ftp://boombox.micro.umn.edu/pub/gopher/ gopher_protocol. See also  gopher://gopher.micro.umn.edu/00/Information About Gopher/AboutGo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Hypertext Transfer Protocol (HTTP)", CERN, December 1991, as updated from time to time, ftp://info.cern.ch/pub/www/doc/http-spe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cker, D., "Standard for ARPA Internet Text Messages" STD 11, RFC 822, UDe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s, F, et  al., "WAIS Interface Protocol: Prototype Functional Specification", Thinking Machines Corporation, April 23, 1990. ftp://quake.think.com/pub/wa is/doc/protspe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Standards Organization, Information and Documentation - Search and Retrieve Application Protocol Specification for open Systems Interconnection, ISO-101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rton, M., and R. Adams, "Standard for Interchange of USENET messages", RFC 1036, AT&amp;T Bell Laboratories, Center for Seismic Studies,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uitema, C., "Naming: strategies and techniques", Computer Networks and ISDN Systems 23 (1991) 107-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ahle, B., "Document Identifiers, or International Standard Book Numbers for the Electronic Age", ftp://quake.think.com/pub/wais/doc/doc-ids.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antor, B., and P. Lapsley, Kantor, B., and P. Lapsley, "Network News Transfer Protocol", RFC 977, UC San Diego &amp; UC Berkeley, February 1986.  ftp://ds.internic.net/rfc/rfc9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unze, J., "Requirements for URL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ynch, C., Coalition for Networked Information: "Workshop on ID and Reference Structures for Networked Information", November 1991. See wais://quake.think.com/wais-discussion-archives?lyn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ckapetris, P., "Domain Names - Concepts and Facilities", STD 13, RFC 1034, USC/Information Sciences Institute, November 1987, ftp://ds.internic.net/rfc/rfc103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uman, B. Clifford, "Prospero: A Tool for Organizing Internet Resources", Electronic Networking: Research, Applications and Policy, Vol 1 No 2, Meckler Westport CT USA, 1992.  See also ftp://prospero.isi.edu/pub/prospero/oir.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tel, J., and J. Reynolds, "File Transfer Protocol (FTP)", STD 9, RFC 959, USC/Information Sciences Institute, October 1985. ftp://ds.internic.net/rfc/rfc95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lins, K., and L. Masinter, "Requiremnets for UR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Towards Networked Information Retrieval", Technical report 91-06-25-01, June 1991, Performance Systems International, Inc. ftp://uu.psi.com/wp/nir.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Yeong, W., "Representing Public Archives in the Directory", Work in Progress, November 1991, now expir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1 (2006): Lightweight Directory Access Protocol (LDAP): Th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June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4511 for a description of repository requirements in term of directories as specified by these Directory Specifications or by the lightweight directory access protocol (LDAP) as specified by IETF RFC 45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1, RFC 2830, RFC 3771.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4511 is also referenced in Recs. ITU-T X.509, X.511, X.518, and X.51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       ITU-T Recommendation X.680 (07/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         ITU-T Rec. X.690 (07/2002) | ISO/IEC 8825-1:2002, "Information technology - ASN.1 encoding rules: Specification of Basic Encoding Rules (BER), Canonical Encoding Rules (CER) and Distinguished Encoding Rules (D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54]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LS Protocol Version 1.1", RFC 4346,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11]       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Whistler, K. and M. Davis, "Unicode Technical Report #17, Character Encoding Model", UTR17,  http://www.unicode.org/unicode/reports/tr17/,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The Unicode Consortium,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Reg]     IANA,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TOS-LDAP] University of Oulu, "PROTOS Test-Suite: c06-ldapv3" http://www.ee.oulu.fi/research/ouspg/protos/testing/c06/ldapv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23 (2006): Lightweight Directory Access Protocol (LDAP) Schema Definitions for X.509 Certificat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4523 a public-key certificate expressed in a binary encoding as specified in IETF RFC 45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2, RFC 2256, RFC 2587. Tw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41]  Legg, S., "Generic String Encoding Rules (GSER) for ASN.1 Types", RFC 3641,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2]  Legg, S., "Lightweight Directory Access Protocol (LDAP): The Binary Encoding Option", RFC 45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nternational Telecommunication Union - Telecommunication Standardization Sector, "The Directory: Authentication Framework", X.509(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1]    International Telecommunication Union - Telecommunication Standardization Sector, "The Directory: Selected Object Classes", X.521(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nternational Telecommunication Union - Telecommunication Standardization Sector, "Specification of ASN.1 encoding rules: Basic Encoding Rules (BER), Canonical Encoding Rules (CER), and Distinguished Encoding Rules (DER)", X.690(2002) (also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77]  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56]  Kille, S., "MIXER (Mime Internet X.400 Enhanced Relay): Mapping between X.400 and RFC 822/MIME", RFC 215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80]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4]  Zeilenga, K., "Lightweight Directory Access Protocol version 2 (LDAPv2) to Historic Status", RFC 3494,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42]  Legg, S., "Common Elements of Generic String Encoding Rules (GSER) Encodings", RFC 3642,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20]  Zeilenga, K., "Internet Assigned Numbers Authority (IANA) Considerations for the Lightweight Directory Access Protocol (LDAP)", BCP 64, RFC 4520, June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1999):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 IETF RFC 5280 which contains a certificate extension (Authority Info Access) that would be included in such public-key certificates and would provide sufficient information to access an appropriate OCSP serv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3280, 4325, 46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IEC 8859-1:1998.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 -- Part 1: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SO/IEC 10646:2003.  Information technology --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Davis, M. and M. Duerst, "Unicode Standard Annex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Normalization Form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1]  Adams, C., Cain, P., Pinkas, D., and R. Zucchera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Time-St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SP)", RFC 3161,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 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0]  Neuman, C., Yu, T., Hartman, S., and K. Raebur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Network Authentication Service (V5)", RFC 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25]  Santesson, S. and R. Housley,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Authority Information Access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Extension", RFC 432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1]  Leontiev, S., Ed., and D. Shefanovski, Ed., "Us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ST R 34.10-94, GOST R 34.10-2001, and GOST R 34.1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with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RL Profile", RFC 449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0]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echnical Specification Road Map", RFC 451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2]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Directory Information Models", RFC 451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4]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tring Representation of Distinguished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for User Applications", RFC 4519,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0]  Housley, R. and S. Santesson, "Update to Directory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63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ITU-T Recommendation X.500 (2005) | ISO/IEC 959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2005) | ISO/IEC 9594-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5) | ISO/IEC 9594-8: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2005) | ISO/IEC 9594-6: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60]    ITU-T Recommendation X.660 (2004) | ISO/IEC 983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the operation of OSI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ties: General procedures, and top arcs of th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Identifie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Recommendation X.683 (2002) | ISO/IEC 8824-4: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7,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ndustry: Extensions to Public Ke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5890 for the syntax of a domain name, and for A-label and U-labe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since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formerly United States of America Standards Institute), "USA Code for Information Interchange", ANSI X3.4-1968, 1968.  ANSI X3.4-1968 has been replaced by newer versions with slight modifications, but the 1968 version 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UAX15] The Unicode Consortium, "Unicode Standard Annex #15: Unicode Normalization Forms, Revision 3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tr15-3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52]  The Unicode Consortium.  The Unicode Standard, Version 5.2.0, defined by: "The Unicode Standard, Version 5.2.0", (Mountain View, CA: The Unicode Consortium, 2009. ISBN 978-1-936213-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Unicode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14 (2010): Trust Anchor format </w:t>
      </w:r>
    </w:p>
    <w:p>
      <w:pPr>
        <w:pStyle w:val="WNormal"/>
        <w:overflowPunct w:val="false"/>
        <w:autoSpaceDE w:val="false"/>
        <w:bidi w:val="0"/>
        <w:spacing w:before="0" w:after="0"/>
        <w:jc w:val="left"/>
        <w:textAlignment w:val="bottom"/>
        <w:rPr/>
      </w:pPr>
      <w:r>
        <w:rPr/>
        <w:t xml:space="preserve">This document describes a structure for representing trust anchor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5914 for trust anchor forma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since June 2010 and updated in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2]       Hoffman, P. and J. Schaad, "New ASN.1 Modules for the Public Key Infrastructure Using X.509 (PKIX)", RFC 591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Information Technology - Abstract Syntax Notation O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0 (2013): X.509 Internet Public Key Infrastructure Online Certificate Status Protocol - OC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6960 for the Online Certificate Status Protocol (OCSP) as an op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560, RFC 6277, Updates RFC 59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  Bassham, L., Polk, W., and R. Housley,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77]  Santesson, S. and P. Hallam-Baker, "Online Certificate Status Protocol Algorithm Agility", RFC 6277,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8) | ISO/IEC 8825-1:2008, "Information Technology - ASN.1 encoding rules: Specification of Basic Encoding Rules (BER), Canonical Encoding Rules (CER) and 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2]  Handley, M., Ed., Rescorla, E., Ed., and IAB, "Internet Denial-of-Service Considerations", RFC 4732,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9]  Deacon, A. and R. Hurst, "The Lightweight Online Certificate Status Protocol (OCSP) Profile for High-Volume Environments", RFC 5019,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