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1927"/>
        <w:gridCol w:w="1927"/>
        <w:gridCol w:w="1928"/>
        <w:gridCol w:w="1927"/>
        <w:gridCol w:w="1929"/>
      </w:tblGrid>
      <w:tr>
        <w:trPr>
          <w:trHeight w:val="1" w:hRule="atLeast"/>
        </w:trPr>
        <w:tc>
          <w:tcPr>
            <w:tcW w:w="1927" w:type="dxa"/>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Question(s): </w:t>
            </w:r>
          </w:p>
        </w:tc>
        <w:tc>
          <w:tcPr>
            <w:tcW w:w="1927"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t xml:space="preserve">11/17 </w:t>
            </w:r>
          </w:p>
        </w:tc>
        <w:tc>
          <w:tcPr>
            <w:tcW w:w="3855" w:type="dxa"/>
            <w:gridSpan w:val="2"/>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Meeting, date: </w:t>
            </w:r>
          </w:p>
        </w:tc>
        <w:tc>
          <w:tcPr>
            <w:tcW w:w="1929"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Study Group: </w:t>
            </w:r>
          </w:p>
        </w:tc>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17 </w:t>
            </w:r>
          </w:p>
        </w:tc>
        <w:tc>
          <w:tcPr>
            <w:tcW w:w="385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Working Party: </w:t>
            </w:r>
          </w:p>
        </w:tc>
        <w:tc>
          <w:tcPr>
            <w:tcW w:w="1929"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5/17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Sourc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Editor of X.511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bookmarkStart w:id="0" w:name="dtitle1"/>
            <w:bookmarkEnd w:id="0"/>
            <w:r>
              <w:rPr>
                <w:b/>
                <w:bCs/>
              </w:rPr>
              <w:t>Titl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A.5 justification information for draft revised X.511 "Information technology - Open Systems Interconnection - The Directory: Abstract service definition"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1" w:name="dtitle1"/>
            <w:bookmarkStart w:id="2" w:name="dcontact"/>
            <w:bookmarkEnd w:id="1"/>
            <w:bookmarkEnd w:id="2"/>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shd w:fill="FFFF00" w:val="clear"/>
              </w:rPr>
              <w:t>Name</w:t>
            </w:r>
            <w:r>
              <w:rPr/>
              <w:t xml:space="preserve"> </w:t>
            </w:r>
            <w:r>
              <w:rPr>
                <w:shd w:fill="FFFF00" w:val="clear"/>
              </w:rPr>
              <w:br/>
            </w:r>
            <w:r>
              <w:rPr/>
              <w:t xml:space="preserve"> </w:t>
            </w:r>
            <w:r>
              <w:rPr>
                <w:shd w:fill="FFFF00" w:val="clear"/>
              </w:rPr>
              <w:t>Organization</w:t>
            </w:r>
            <w:r>
              <w:rPr/>
              <w:t xml:space="preserve"> </w:t>
            </w:r>
            <w:r>
              <w:rPr>
                <w:shd w:fill="FFFF00" w:val="clear"/>
              </w:rPr>
              <w:br/>
            </w:r>
            <w:r>
              <w:rPr/>
              <w:t xml:space="preserve"> </w:t>
            </w:r>
            <w:r>
              <w:rPr>
                <w:shd w:fill="FFFF00" w:val="clear"/>
              </w:rPr>
              <w:t>Country</w:t>
            </w:r>
            <w:r>
              <w:rPr/>
              <w:t xml:space="preserve"> </w:t>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 xml:space="preserve">Tel: + </w:t>
              <w:tab/>
              <w:t xml:space="preserve"> </w:t>
            </w:r>
            <w:r>
              <w:rPr>
                <w:shd w:fill="FFFF00" w:val="clear"/>
              </w:rPr>
              <w:t>xx</w:t>
            </w:r>
            <w:r>
              <w:rPr/>
              <w:t xml:space="preserve"> </w:t>
              <w:br/>
              <w:t xml:space="preserve">E-mail: </w:t>
              <w:tab/>
              <w:t xml:space="preserve"> </w:t>
            </w:r>
            <w:r>
              <w:rPr>
                <w:shd w:fill="FFFF00" w:val="clear"/>
              </w:rPr>
              <w:t>a@b.com</w:t>
            </w:r>
            <w:r>
              <w:rPr/>
              <w:t xml:space="preserve">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3" w:name="dcontact"/>
            <w:bookmarkEnd w:id="3"/>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Tel: +</w:t>
              <w:tab/>
            </w:r>
            <w:r>
              <w:rPr>
                <w:shd w:fill="FFFF00" w:val="clear"/>
              </w:rPr>
              <w:t>xx</w:t>
            </w:r>
            <w:r>
              <w:rPr/>
              <w:t xml:space="preserve"> </w:t>
              <w:br/>
              <w:t>E-mail:</w:t>
              <w:tab/>
            </w:r>
            <w:r>
              <w:rPr>
                <w:shd w:fill="FFFF00" w:val="clear"/>
              </w:rPr>
              <w:t>a@b.com</w:t>
            </w:r>
            <w:r>
              <w:rPr/>
              <w:t xml:space="preserve"> </w:t>
            </w:r>
          </w:p>
        </w:tc>
      </w:tr>
    </w:tbl>
    <w:p>
      <w:pPr>
        <w:pStyle w:val="WNormal"/>
        <w:overflowPunct w:val="false"/>
        <w:autoSpaceDE w:val="false"/>
        <w:bidi w:val="0"/>
        <w:spacing w:before="0" w:after="0"/>
        <w:jc w:val="left"/>
        <w:textAlignment w:val="bottom"/>
        <w:rPr/>
      </w:pPr>
      <w:r>
        <w:rPr/>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Abstract:</w:t>
            </w: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This TD contains the A.5 justification for draft revised X.511 "Information technology - Open Systems Interconnection - The Directory: Abstract service definition" including the following normative references: IETF RFC 2025 (1996), IETF RFC 4422 (2006), IETF RFC 4511 (2006). </w:t>
            </w:r>
          </w:p>
        </w:tc>
      </w:tr>
    </w:tbl>
    <w:p>
      <w:pPr>
        <w:pStyle w:val="WNormal"/>
        <w:overflowPunct w:val="false"/>
        <w:autoSpaceDE w:val="false"/>
        <w:bidi w:val="0"/>
        <w:spacing w:before="0" w:after="0"/>
        <w:jc w:val="left"/>
        <w:textAlignment w:val="bottom"/>
        <w:rPr/>
      </w:pPr>
      <w:r>
        <w:rPr/>
      </w:r>
    </w:p>
    <w:p>
      <w:pPr>
        <w:pStyle w:val="WHeading1"/>
        <w:numPr>
          <w:ilvl w:val="0"/>
          <w:numId w:val="1"/>
        </w:numPr>
        <w:bidi w:val="0"/>
        <w:jc w:val="left"/>
        <w:outlineLvl w:val="0"/>
        <w:rPr/>
      </w:pPr>
      <w:r>
        <w:rPr/>
        <w:t>1</w:t>
        <w:tab/>
        <w:t xml:space="preserve">Introduction </w:t>
      </w:r>
    </w:p>
    <w:p>
      <w:pPr>
        <w:pStyle w:val="WNormal"/>
        <w:overflowPunct w:val="false"/>
        <w:autoSpaceDE w:val="false"/>
        <w:bidi w:val="0"/>
        <w:spacing w:before="0" w:after="0"/>
        <w:jc w:val="left"/>
        <w:textAlignment w:val="bottom"/>
        <w:rPr/>
      </w:pPr>
      <w:r>
        <w:rPr/>
        <w:t xml:space="preserve">According to ITU procedures, as described in </w:t>
      </w:r>
      <w:hyperlink r:id="rId2">
        <w:r>
          <w:rPr>
            <w:rStyle w:val="InternetLink"/>
            <w:b w:val="false"/>
            <w:b w:val="false"/>
            <w:bCs w:val="false"/>
          </w:rPr>
          <w:t>ITU-T Recommendation A.5</w:t>
        </w:r>
        <w:r>
          <w:rPr>
            <w:rStyle w:val="InternetLink"/>
          </w:rPr>
          <w:t xml:space="preserve"> </w:t>
        </w:r>
      </w:hyperlink>
      <w:r>
        <w:rPr/>
        <w:t xml:space="preserve">, any normative reference to documentation produced outside the ITU (other than ISO and IEC texts) needs to be evaluated by the study group or working party before a decision is made to incorporate the reference in an ITU-T Recommendation. </w:t>
      </w:r>
    </w:p>
    <w:p>
      <w:pPr>
        <w:pStyle w:val="WNormal"/>
        <w:overflowPunct w:val="false"/>
        <w:autoSpaceDE w:val="false"/>
        <w:bidi w:val="0"/>
        <w:spacing w:before="0" w:after="0"/>
        <w:jc w:val="left"/>
        <w:textAlignment w:val="bottom"/>
        <w:rPr/>
      </w:pPr>
      <w:r>
        <w:rPr/>
        <w:t xml:space="preserve">This TD contains the A.5 justification information for revised X.511 "Information technology - Open Systems Interconnection - The Directory: Abstract service definition". </w:t>
      </w:r>
    </w:p>
    <w:p>
      <w:pPr>
        <w:pStyle w:val="WHeading1"/>
        <w:numPr>
          <w:ilvl w:val="0"/>
          <w:numId w:val="1"/>
        </w:numPr>
        <w:bidi w:val="0"/>
        <w:jc w:val="left"/>
        <w:outlineLvl w:val="0"/>
        <w:rPr/>
      </w:pPr>
      <w:r>
        <w:rPr/>
        <w:t>2</w:t>
        <w:tab/>
        <w:t xml:space="preserve">Referred documents and respective justifications </w:t>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2025 (1996): The Simple Public-Key GSS-API Mechanism (SPKM)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October 1996 as Proposed Standar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Rec. ITU-T X.511 references IETF RFC 2025 for an abstraction of the module specified by IETF RFC 2025.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
              <w:r>
                <w:rPr>
                  <w:rStyle w:val="InternetLink"/>
                  <w:b w:val="false"/>
                  <w:b w:val="false"/>
                  <w:bCs w:val="false"/>
                </w:rPr>
                <w:t>Annex 1</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4422 (2006): Simple Authentication and Security Layer (SASL)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June 2006 as Proposed Standar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Rec. ITU-T X.511 references IETF RFC 4422 for Simple Authentication and Security Layer (SASL).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2">
              <w:r>
                <w:rPr>
                  <w:rStyle w:val="InternetLink"/>
                  <w:b w:val="false"/>
                  <w:b w:val="false"/>
                  <w:bCs w:val="false"/>
                </w:rPr>
                <w:t>Annex 2</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4511 (2006): Lightweight Directory Access Protocol (LDAP): The Protocol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tandards track RFC - Proposed Standard (June 2006)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Rec. ITU-T X.511 references IETF RFC 4511 for LDAP.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3">
              <w:r>
                <w:rPr>
                  <w:rStyle w:val="InternetLink"/>
                  <w:b w:val="false"/>
                  <w:b w:val="false"/>
                  <w:bCs w:val="false"/>
                </w:rPr>
                <w:t>Annex 3</w:t>
              </w:r>
              <w:r>
                <w:rPr>
                  <w:rStyle w:val="InternetLink"/>
                </w:rPr>
                <w:t xml:space="preserve"> </w:t>
              </w:r>
            </w:hyperlink>
            <w:r>
              <w:rPr/>
              <w:t xml:space="preserve">. </w:t>
            </w:r>
          </w:p>
        </w:tc>
      </w:tr>
    </w:tbl>
    <w:p>
      <w:pPr>
        <w:pStyle w:val="WAnnexNotitle"/>
        <w:bidi w:val="0"/>
        <w:rPr/>
      </w:pPr>
      <w:r>
        <w:br w:type="page"/>
      </w:r>
      <w:bookmarkStart w:id="4" w:name="dAnnex1"/>
      <w:r>
        <w:rPr/>
        <w:t>Annex 1</w:t>
      </w:r>
      <w:bookmarkEnd w:id="4"/>
      <w:r>
        <w:rPr/>
        <w:t>A.5 justification information for the reference to IETF RFC 2025 (1996)</w:t>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2025 (1996): The Simple Public-Key GSS-API Mechanism (SPKM)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October 1996 as Proposed Standard.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Rec. ITU-T X.511 references IETF RFC 2025 for an abstraction of the module specified by IETF RFC 2025.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Approved in October 1996 as Proposed Standard.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ere are no errata available.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ot know.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Davi89]:    D. W. Davies and W. L. Price, "Security for Computer Networks", Second Edition, John Wiley and Sons, New York, 198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FIPS-113]:  National Bureau of Standards, Federal Information Processing Standard 113, "Computer Data Authentication", May 198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GSSv2]:     Linn, J., "Generic Security Service Application Program Interface Version 2", Work in Progres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Juen84]:    R. R. Jueneman, C. H. Meyer and S. M. Matyas, Message Authentication with Manipulation Detection Codes, in Proceedings of the 1983 IEEE Symposium on Security and Privacy, IEEE Computer Society Press, 1984, pp.33-5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KRB5]:      Linn, J., "The Kerberos Version 5 GSS-API Mechanism", RFC 1964, June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KCS1]:     RSA Encryption Standard, Version 1.5, RSA Data Security, Inc., Nov. 19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KCS3]:     Diffie-Hellman Key-Agreement Standard, Version 1.4, RSA Data Security, Inc., Nov. 19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1321]:  Rivest, R., "The MD5 Message-Digest Algorithm", RFC 132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1422]:  Kent, S., "Privacy Enhancement for Internet Electronic Mail:  Part II: Certificate-Based Key Management", RFC 142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1423]:  Balenson, D., "Privacy Enhancement for Internet Elecronic Mail: Part III: Algorithms, Modes, and Identifiers", RFC 142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1508]:  Linn, J., "Generic Security Service Application Program Interface", RFC 15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1509]:  Wray, J., "Generic Security Service Application Program Interface: C-bindings", RFC 150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1510]:  Kohl J., and C. Neuman, "The Kerberos Network Authentication Service (V5)", RFC 15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798]:      ISO/IEC 9798-3, "Information technology - Security Techniques - Entity authentication mechanisms - Part 3:  Entitiy authentication using a public key algorithm", ISO/IEC, 19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501]:     ISO/IEC 9594-2, "Information Technology - Open Systems Interconnection - The Directory:  Models", CCITT/ITU Recommendation X.501, 19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509]:     ISO/IEC 9594-8, "Information Technology - Open Systems Interconnection - The Directory:  Authentication Framework", CCITT/ITU Recommendation X.509, 19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X9.44]:     ANSI, "Public Key Cryptography Using Reversible Algorithms for the Financial Services Industry:  Transport of Symmetric Algorithm Keys Using RSA", X9.44-1993.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4422 (2006): Simple Authentication and Security Layer (SASL)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June 2006 as Proposed Standard.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Rec. ITU-T X.511 references IETF RFC 4422 for Simple Authentication and Security Layer (SASL).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Approved in June 2006 as Proposed Standard.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Obsoletes RFC 2222.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ot known.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N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119]     Bradner, S., "Key words for use in RFCs to Indicate 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244]     Newman, C. and J. G. Myers, "ACAP -- Application Configuration Access Protocol", RFC 2244, November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434]     Narten, T. and H. Alvestrand, "Guidelines for Writing an IANA Considerations Section in RFCs", BCP 26, RFC 2434, October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743]     Linn, J., "Generic Security Service Application Program Interface Version 2, Update 1", RFC 2743, January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454]     Hoffman, P. and M. Blanchet, "Preparation of Internationalized Strings ("stringprep")", RFC 3454, December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629]     Yergeau, F., "UTF-8, a transformation format of ISO 10646", STD 63, RFC 3629, November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013]     Zeilenga, K., "SASLprep: Stringprep Profile for User Names and Passwords", RFC 4013, February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234]     Crocker, D. and P. Overell, "Augmented BNF for Syntax Specifications: ABNF", RFC 4234, October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SCII]       Coded Character Set--7-bit American Standard Code for Information Interchange, ANSI X3.4-198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Unicode]     The Unicode Consortium, "The Unicode Standard, Version 3.2.0" is defined by "The Unicode Standard, Version 3.0" (Reading, MA, Addison-Wesley, 2000. ISBN 0-201-61633-5), as amended by the "Unicode Standard Annex #27: Unicode 3.1" (http://www.unicode.org/reports/tr27/) and by the "Unicode Standard Annex #28: Unicode 3.2"  (http://www.unicode.org/reports/tr2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harModel]   Whistler, K. and M. Davis, "Unicode Technical Report #17, Character Encoding Model", UTR17,  http://www.unicode.org/unicode/reports/tr17/, August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Glossary]    The Unicode Consortium, "Unicode Glossary", http://www.unicode.org/glossar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f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206]     Gellens, R., "The SYS and AUTH POP Response Codes", RFC 3206, February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548]     Josefsson, S., "The Base16, Base32, and Base64 Data Encodings", RFC 3548, July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301]     Kent, S. and K. Seo, "Security Architecture for the Internet Protocol", RFC 4301, December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346]     Dierks, T. and E. Rescorla, "The Transport Layer Security (TLS) Protocol Version 1.1", RFC 4346, April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ASL-GSSAPI] Melnikov, A. (Editor), "The Kerberos V5 ("GSSAPI") SASL Mechanism", Work in Progress, May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UTR36]       Davis, M., "(Draft) Unicode Technical Report #36, Character Encoding Model", UTR17, http://www.unicode.org/unicode/reports/tr36/, February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CRAM-MD5]    Nerenberg, L., "The CRAM-MD5 SASL Mechanism", Work in Progress.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4511 (2006): Lightweight Directory Access Protocol (LDAP): The Protocol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Standards track RFC - Proposed Standard (June 2006)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Rec. ITU-T X.511 references IETF RFC 4511 for LDAP.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Approved in June 2006 as Proposed Standard.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Obsoletes RFC 2251, RFC 2830, RFC 3771. Errata exist.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IETF RFC 4511 is also referenced in Recs. ITU-T X.509, X.511, X.518, and X.519.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N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SN.1]       ITU-T Recommendation X.680 (07/2002) | ISO/IEC 8824-1:2002 "Information Technology - Abstract Syntax Notation One (ASN.1): Specification of basic not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BER]         ITU-T Rec. X.690 (07/2002) | ISO/IEC 8825-1:2002, "Information technology - ASN.1 encoding rules: Specification of Basic Encoding Rules (BER), Canonical Encoding Rules (CER) and Distinguished Encoding Rules (DER)",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10646]    Universal Multiple-Octet Coded Character Set (UCS) - Architecture and Basic Multilingual Plane, ISO/IEC 10646-1 : 19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791]      Postel, J., "Internet Protocol", STD 5, RFC 791, September 198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793]      Postel, J., "Transmission Control Protocol", STD 7, RFC 793, September 198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119]     Bradner, S., "Key words for use in RFCs to Indicate 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454]     Hoffman P. and M. Blanchet, "Preparation of Internationalized Strings ('stringprep')", RFC 3454, December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629]     Yergeau, F., "UTF-8, a transformation format of ISO 10646", STD 63, RFC 3629, November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986]     Berners-Lee, T., Fielding, R., and L. Masinter, "Uniform Resource Identifier (URI): Generic Syntax", STD 66, RFC 3986, January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013]     Zeilenga, K., "SASLprep: Stringprep Profile for User Names and Passwords", RFC 4013, February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234]     Crocker, D. and P. Overell, "Augmented BNF for Syntax Specifications: ABNF", RFC 4234, October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346]     Dierks, T. and E. Rescorla, "The TLS Protocol Version 1.1", RFC 4346, March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422]     Melnikov, A., Ed. and K. Zeilenga, Ed., "Simple Authentication and Security Layer (SASL)", RFC 4422, June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510]     Zeilenga, K., Ed., "Lightweight Directory Access Protocol (LDAP): Technical Specification Road Map", RFC 4510, June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512]     Zeilenga, K., Lightweight Directory Access Protocol (LDAP): Directory Information Models", RFC 4512, June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513]     Harrison, R., Ed., "Lightweight Directory Access Protocol (LDAP): Authentication Methods and Security Mechanisms", RFC 4513, June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514]     Zeilenga, K., Ed., "Lightweight Directory Access Protocol (LDAP): String Representation of Distinguished Names", RFC 4514, June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516]     Smith, M., Ed. and T. Howes, "Lightweight Directory Access Protocol (LDAP): Uniform Resource Locator", RFC 4516, June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517]     Legg, S., Ed., "Lightweight Directory Access Protocol (LDAP): Syntaxes and Matching Rules", RFC 4517, June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520]     Zeilenga, K., "Internet Assigned Numbers Authority (IANA) Considerations for the Lightweight Directory Access Protocol (LDAP)", BCP 64, RFC 4520, June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Unicode]     The Unicode Consortium, "The Unicode Standard, Version 3.2.0" is defined by "The Unicode Standard, Version 3.0" (Reading, MA, Addison-Wesley, 2000. ISBN 0-201-61633-5), as amended by the "Unicode Standard Annex #27: Unicode 3.1" (http://www.unicode.org/reports/tr27/) and by the "Unicode Standard Annex #28: Unicode 3.2" (http://www.unicode.org/reports/tr2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500]       ITU-T Rec. X.500, "The Directory: Overview of Concepts, Models and Service", 19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511]       ITU-T Rec. X.511, "The Directory: Abstract Service Definition", 19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f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harModel]   Whistler, K. and M. Davis, "Unicode Technical Report #17, Character Encoding Model", UTR17,  http://www.unicode.org/unicode/reports/tr17/, August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Glossary]    The Unicode Consortium, "Unicode Glossary", http://www.unicode.org/glossar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ortReg]     IANA, "Port Numbers",  http://www.iana.org/assignments/port-numbe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PROTOS-LDAP] University of Oulu, "PROTOS Test-Suite: c06-ldapv3" http://www.ee.oulu.fi/research/ouspg/protos/testing/c06/ldapv3/.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p>
    <w:p>
      <w:pPr>
        <w:pStyle w:val="WNormal"/>
        <w:bidi w:val="0"/>
        <w:jc w:val="center"/>
        <w:rPr/>
      </w:pPr>
      <w:r>
        <w:rPr/>
        <w:t xml:space="preserve">_________________ </w:t>
      </w:r>
    </w:p>
    <w:sectPr>
      <w:headerReference w:type="even" r:id="rId3"/>
      <w:headerReference w:type="default" r:id="rId4"/>
      <w:type w:val="nextPage"/>
      <w:pgSz w:w="11906" w:h="16838"/>
      <w:pgMar w:left="1134" w:right="1134" w:gutter="0" w:header="720" w:top="1418" w:footer="0"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8</w:t>
    </w:r>
    <w:r>
      <w:rPr/>
      <w:fldChar w:fldCharType="end"/>
    </w:r>
    <w:r>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7</w:t>
    </w:r>
    <w:r>
      <w:rPr/>
      <w:fldChar w:fldCharType="end"/>
    </w:r>
    <w:r>
      <w:rPr/>
      <w:t xml:space="preserv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Appdef">
    <w:name w:val="wAppdef"/>
    <w:basedOn w:val="WDefaultParagraphFont"/>
    <w:qFormat/>
    <w:rPr>
      <w:b/>
      <w:bCs w:val="false"/>
    </w:rPr>
  </w:style>
  <w:style w:type="character" w:styleId="WAppref">
    <w:name w:val="wAppref"/>
    <w:basedOn w:val="WDefaultParagraphFont"/>
    <w:qFormat/>
    <w:rPr/>
  </w:style>
  <w:style w:type="character" w:styleId="WArtdef">
    <w:name w:val="wArtdef"/>
    <w:basedOn w:val="WDefaultParagraphFont"/>
    <w:qFormat/>
    <w:rPr>
      <w:b/>
      <w:bCs w:val="false"/>
    </w:rPr>
  </w:style>
  <w:style w:type="character" w:styleId="WArtref">
    <w:name w:val="wArtref"/>
    <w:basedOn w:val="WDefaultParagraphFont"/>
    <w:qFormat/>
    <w:rPr/>
  </w:style>
  <w:style w:type="character" w:styleId="WEndnoteReference">
    <w:name w:val="wEndnoteReference"/>
    <w:basedOn w:val="WDefaultParagraphFont"/>
    <w:qFormat/>
    <w:rPr>
      <w:b w:val="false"/>
      <w:bCs w:val="false"/>
    </w:rPr>
  </w:style>
  <w:style w:type="character" w:styleId="WFootnoteReference">
    <w:name w:val="wFootnoteReference"/>
    <w:basedOn w:val="WDefaultParagraphFont"/>
    <w:qFormat/>
    <w:rPr>
      <w:b w:val="false"/>
      <w:bCs w:val="false"/>
    </w:rPr>
  </w:style>
  <w:style w:type="character" w:styleId="WPageNumber">
    <w:name w:val="wPageNumber"/>
    <w:basedOn w:val="WDefaultParagraphFont"/>
    <w:qFormat/>
    <w:rPr/>
  </w:style>
  <w:style w:type="character" w:styleId="WRecdef">
    <w:name w:val="wRecdef"/>
    <w:basedOn w:val="WDefaultParagraphFont"/>
    <w:qFormat/>
    <w:rPr>
      <w:b/>
      <w:bCs w:val="false"/>
    </w:rPr>
  </w:style>
  <w:style w:type="character" w:styleId="WResdef">
    <w:name w:val="wResdef"/>
    <w:basedOn w:val="WDefaultParagraphFont"/>
    <w:qFormat/>
    <w:rPr>
      <w:b/>
      <w:bCs w:val="false"/>
    </w:rPr>
  </w:style>
  <w:style w:type="character" w:styleId="WTablefreq">
    <w:name w:val="wTablefreq"/>
    <w:basedOn w:val="WDefaultParagraphFont"/>
    <w:qFormat/>
    <w:rPr>
      <w:b/>
      <w:bCs w:val="false"/>
    </w:rPr>
  </w:style>
  <w:style w:type="character" w:styleId="WHyperlink">
    <w:name w:val="wHyperlink"/>
    <w:basedOn w:val="WDefaultParagraphFont"/>
    <w:qFormat/>
    <w:rPr>
      <w:b w:val="false"/>
      <w:bCs w:val="false"/>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tabs>
        <w:tab w:val="clear" w:pos="709"/>
        <w:tab w:val="left" w:pos="0" w:leader="none"/>
      </w:tabs>
      <w:overflowPunct w:val="false"/>
      <w:autoSpaceDE w:val="false"/>
      <w:bidi w:val="0"/>
      <w:spacing w:before="0" w:after="0"/>
      <w:textAlignment w:val="bottom"/>
    </w:pPr>
    <w:rPr>
      <w:rFonts w:ascii="Times New Roman" w:hAnsi="Times New Roman" w:eastAsia="Times New Roman" w:cs="Times New Roman"/>
      <w:color w:val="auto"/>
      <w:kern w:val="2"/>
      <w:sz w:val="24"/>
      <w:szCs w:val="24"/>
      <w:lang w:val="en-US" w:eastAsia="en-US" w:bidi="sa-SA"/>
    </w:rPr>
  </w:style>
  <w:style w:type="paragraph" w:styleId="WHeading1">
    <w:name w:val="wHeading1"/>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Heading2">
    <w:name w:val="wHeading2"/>
    <w:basedOn w:val="WHeading1"/>
    <w:next w:val="WHeading1"/>
    <w:qFormat/>
    <w:pPr>
      <w:spacing w:before="0" w:after="0"/>
    </w:pPr>
    <w:rPr/>
  </w:style>
  <w:style w:type="paragraph" w:styleId="WHeading3">
    <w:name w:val="wHeading3"/>
    <w:basedOn w:val="WHeading1"/>
    <w:next w:val="WHeading1"/>
    <w:qFormat/>
    <w:pPr>
      <w:spacing w:before="0" w:after="0"/>
    </w:pPr>
    <w:rPr/>
  </w:style>
  <w:style w:type="paragraph" w:styleId="WHeading4">
    <w:name w:val="wHeading4"/>
    <w:basedOn w:val="WHeading3"/>
    <w:next w:val="WHeading3"/>
    <w:qFormat/>
    <w:pPr>
      <w:ind w:left="0" w:hanging="0"/>
    </w:pPr>
    <w:rPr/>
  </w:style>
  <w:style w:type="paragraph" w:styleId="WHeading5">
    <w:name w:val="wHeading5"/>
    <w:basedOn w:val="WHeading4"/>
    <w:next w:val="WHeading4"/>
    <w:qFormat/>
    <w:pPr/>
    <w:rPr/>
  </w:style>
  <w:style w:type="paragraph" w:styleId="WHeading6">
    <w:name w:val="wHeading6"/>
    <w:basedOn w:val="WHeading4"/>
    <w:next w:val="WHeading4"/>
    <w:qFormat/>
    <w:pPr>
      <w:tabs>
        <w:tab w:val="decimal" w:pos="0" w:leader="none"/>
      </w:tabs>
      <w:ind w:left="0" w:hanging="0"/>
    </w:pPr>
    <w:rPr/>
  </w:style>
  <w:style w:type="paragraph" w:styleId="WHeading7">
    <w:name w:val="wHeading7"/>
    <w:basedOn w:val="WHeading6"/>
    <w:next w:val="WHeading6"/>
    <w:qFormat/>
    <w:pPr/>
    <w:rPr/>
  </w:style>
  <w:style w:type="paragraph" w:styleId="WHeading8">
    <w:name w:val="wHeading8"/>
    <w:basedOn w:val="WHeading6"/>
    <w:next w:val="WHeading6"/>
    <w:qFormat/>
    <w:pPr/>
    <w:rPr/>
  </w:style>
  <w:style w:type="paragraph" w:styleId="WHeading9">
    <w:name w:val="wHeading9"/>
    <w:basedOn w:val="WHeading6"/>
    <w:next w:val="WHeading6"/>
    <w:qFormat/>
    <w:pPr/>
    <w:rPr/>
  </w:style>
  <w:style w:type="paragraph" w:styleId="WAnnexNotitle">
    <w:name w:val="wAnnexNo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ppendixNotitle">
    <w:name w:val="wAppendixNotitle"/>
    <w:basedOn w:val="WAnnexNotitle"/>
    <w:next w:val="WAnnexNotitle"/>
    <w:qFormat/>
    <w:pPr/>
    <w:rPr/>
  </w:style>
  <w:style w:type="paragraph" w:styleId="WArtheading">
    <w:name w:val="wArtheading"/>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ArtNo">
    <w:name w:val="w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Arttitle">
    <w:name w:val="w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SN1">
    <w:name w:val="wASN1"/>
    <w:basedOn w:val="WNormal"/>
    <w:qFormat/>
    <w:pPr>
      <w:overflowPunct w:val="false"/>
      <w:autoSpaceDE w:val="false"/>
      <w:textAlignment w:val="bottom"/>
    </w:pPr>
    <w:rPr>
      <w:rFonts w:ascii="Courier New" w:hAnsi="Courier New" w:eastAsia="Times New Roman"/>
      <w:sz w:val="20"/>
      <w:szCs w:val="20"/>
      <w:lang w:val="en-US"/>
    </w:rPr>
  </w:style>
  <w:style w:type="paragraph" w:styleId="WCall">
    <w:name w:val="wCall"/>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ChapNo">
    <w:name w:val="wChap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Chaptitle">
    <w:name w:val="wChap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enumlev1">
    <w:name w:val="wenumlev1"/>
    <w:basedOn w:val="WNormal"/>
    <w:qFormat/>
    <w:pPr>
      <w:overflowPunct w:val="false"/>
      <w:autoSpaceDE w:val="false"/>
      <w:spacing w:before="0" w:after="0"/>
      <w:ind w:left="0" w:hanging="0"/>
      <w:textAlignment w:val="bottom"/>
    </w:pPr>
    <w:rPr>
      <w:rFonts w:eastAsia="Times New Roman"/>
      <w:szCs w:val="20"/>
      <w:lang w:val="en-US"/>
    </w:rPr>
  </w:style>
  <w:style w:type="paragraph" w:styleId="Wenumlev2">
    <w:name w:val="wenumlev2"/>
    <w:basedOn w:val="Wenumlev1"/>
    <w:qFormat/>
    <w:pPr>
      <w:ind w:left="0" w:hanging="0"/>
    </w:pPr>
    <w:rPr/>
  </w:style>
  <w:style w:type="paragraph" w:styleId="Wenumlev3">
    <w:name w:val="wenumlev3"/>
    <w:basedOn w:val="Wenumlev2"/>
    <w:qFormat/>
    <w:pPr>
      <w:ind w:left="0" w:hanging="0"/>
    </w:pPr>
    <w:rPr/>
  </w:style>
  <w:style w:type="paragraph" w:styleId="WEquation">
    <w:name w:val="wEquation"/>
    <w:basedOn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Equationlegend">
    <w:name w:val="wEquationlegend"/>
    <w:basedOn w:val="WNormal"/>
    <w:qFormat/>
    <w:pPr>
      <w:overflowPunct w:val="false"/>
      <w:autoSpaceDE w:val="false"/>
      <w:spacing w:before="0" w:after="0"/>
      <w:ind w:left="0" w:hanging="0"/>
      <w:textAlignment w:val="bottom"/>
    </w:pPr>
    <w:rPr>
      <w:rFonts w:eastAsia="Times New Roman"/>
      <w:szCs w:val="20"/>
      <w:lang w:val="en-US"/>
    </w:rPr>
  </w:style>
  <w:style w:type="paragraph" w:styleId="WFigure">
    <w:name w:val="wFigur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legend">
    <w:name w:val="wFigurelegend"/>
    <w:basedOn w:val="WNormal"/>
    <w:qFormat/>
    <w:pPr>
      <w:keepNext w:val="true"/>
      <w:overflowPunct w:val="false"/>
      <w:autoSpaceDE w:val="false"/>
      <w:spacing w:before="0" w:after="0"/>
      <w:textAlignment w:val="bottom"/>
    </w:pPr>
    <w:rPr>
      <w:rFonts w:eastAsia="Times New Roman"/>
      <w:sz w:val="18"/>
      <w:szCs w:val="20"/>
      <w:lang w:val="en-US"/>
    </w:rPr>
  </w:style>
  <w:style w:type="paragraph" w:styleId="WFigureNotitle">
    <w:name w:val="wFigureNo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igureNoBR">
    <w:name w:val="wFigur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titleBR">
    <w:name w:val="wTabletitleBR"/>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titleBR">
    <w:name w:val="wFiguretitleBR"/>
    <w:basedOn w:val="WTabletitleBR"/>
    <w:next w:val="WTabletitleBR"/>
    <w:qFormat/>
    <w:pPr>
      <w:keepNext w:val="true"/>
      <w:spacing w:before="0" w:after="0"/>
    </w:pPr>
    <w:rPr/>
  </w:style>
  <w:style w:type="paragraph" w:styleId="WFigurewithouttitle">
    <w:name w:val="wFigurewithout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ooter">
    <w:name w:val="wFooter"/>
    <w:basedOn w:val="WNormal"/>
    <w:qFormat/>
    <w:pPr>
      <w:tabs>
        <w:tab w:val="right" w:pos="0" w:leader="none"/>
      </w:tabs>
      <w:overflowPunct w:val="false"/>
      <w:autoSpaceDE w:val="false"/>
      <w:textAlignment w:val="bottom"/>
    </w:pPr>
    <w:rPr>
      <w:rFonts w:eastAsia="Times New Roman"/>
      <w:caps/>
      <w:sz w:val="16"/>
      <w:szCs w:val="20"/>
      <w:lang w:val="en-US"/>
    </w:rPr>
  </w:style>
  <w:style w:type="paragraph" w:styleId="WFirstFooter">
    <w:name w:val="wFirstFooter"/>
    <w:basedOn w:val="WFooter"/>
    <w:qFormat/>
    <w:pPr>
      <w:tabs>
        <w:tab w:val="decimal" w:pos="0" w:leader="none"/>
      </w:tabs>
      <w:spacing w:before="0" w:after="0"/>
      <w:textAlignment w:val="auto"/>
    </w:pPr>
    <w:rPr>
      <w:caps/>
    </w:rPr>
  </w:style>
  <w:style w:type="paragraph" w:styleId="WFooterQP">
    <w:name w:val="wFooterQP"/>
    <w:basedOn w:val="WNormal"/>
    <w:qFormat/>
    <w:pPr>
      <w:tabs>
        <w:tab w:val="right" w:pos="0" w:leader="none"/>
      </w:tabs>
      <w:overflowPunct w:val="false"/>
      <w:autoSpaceDE w:val="false"/>
      <w:textAlignment w:val="bottom"/>
    </w:pPr>
    <w:rPr>
      <w:rFonts w:eastAsia="Times New Roman"/>
      <w:sz w:val="22"/>
      <w:szCs w:val="20"/>
      <w:lang w:val="en-US"/>
    </w:rPr>
  </w:style>
  <w:style w:type="paragraph" w:styleId="WNote">
    <w:name w:val="wNote"/>
    <w:basedOn w:val="WNormal"/>
    <w:qFormat/>
    <w:pPr>
      <w:overflowPunct w:val="false"/>
      <w:autoSpaceDE w:val="false"/>
      <w:spacing w:before="0" w:after="0"/>
      <w:textAlignment w:val="bottom"/>
    </w:pPr>
    <w:rPr>
      <w:rFonts w:eastAsia="Times New Roman"/>
      <w:szCs w:val="20"/>
      <w:lang w:val="en-US"/>
    </w:rPr>
  </w:style>
  <w:style w:type="paragraph" w:styleId="WFootnoteText">
    <w:name w:val="wFootnoteText"/>
    <w:basedOn w:val="WNote"/>
    <w:qFormat/>
    <w:pPr>
      <w:ind w:left="0" w:hanging="0"/>
    </w:pPr>
    <w:rPr/>
  </w:style>
  <w:style w:type="paragraph" w:styleId="WFormal">
    <w:name w:val="wFormal"/>
    <w:basedOn w:val="WASN1"/>
    <w:qFormat/>
    <w:pPr/>
    <w:rPr/>
  </w:style>
  <w:style w:type="paragraph" w:styleId="WHeader">
    <w:name w:val="wHeader"/>
    <w:basedOn w:val="WNormal"/>
    <w:qFormat/>
    <w:pPr>
      <w:overflowPunct w:val="false"/>
      <w:autoSpaceDE w:val="false"/>
      <w:jc w:val="center"/>
      <w:textAlignment w:val="bottom"/>
    </w:pPr>
    <w:rPr>
      <w:rFonts w:eastAsia="Times New Roman"/>
      <w:sz w:val="18"/>
      <w:szCs w:val="20"/>
      <w:lang w:val="en-US"/>
    </w:rPr>
  </w:style>
  <w:style w:type="paragraph" w:styleId="WHeadingb">
    <w:name w:val="wHeadingb"/>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Headingi">
    <w:name w:val="wHeadingi"/>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Index1">
    <w:name w:val="wIndex1"/>
    <w:basedOn w:val="WNormal"/>
    <w:next w:val="WNormal"/>
    <w:qFormat/>
    <w:pPr>
      <w:overflowPunct w:val="false"/>
      <w:autoSpaceDE w:val="false"/>
      <w:spacing w:before="0" w:after="0"/>
      <w:textAlignment w:val="bottom"/>
    </w:pPr>
    <w:rPr>
      <w:rFonts w:eastAsia="Times New Roman"/>
      <w:szCs w:val="20"/>
      <w:lang w:val="en-US"/>
    </w:rPr>
  </w:style>
  <w:style w:type="paragraph" w:styleId="WIndex2">
    <w:name w:val="wIndex2"/>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Index3">
    <w:name w:val="wIndex3"/>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Normalaftertitle">
    <w:name w:val="wNormalaftertitle"/>
    <w:basedOn w:val="WNormal"/>
    <w:next w:val="WNormal"/>
    <w:qFormat/>
    <w:pPr>
      <w:overflowPunct w:val="false"/>
      <w:autoSpaceDE w:val="false"/>
      <w:spacing w:before="0" w:after="0"/>
      <w:textAlignment w:val="bottom"/>
    </w:pPr>
    <w:rPr>
      <w:rFonts w:eastAsia="Times New Roman"/>
      <w:szCs w:val="20"/>
      <w:lang w:val="en-US"/>
    </w:rPr>
  </w:style>
  <w:style w:type="paragraph" w:styleId="WPartNo">
    <w:name w:val="wP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Partref">
    <w:name w:val="wPart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Parttitle">
    <w:name w:val="wP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Recdate">
    <w:name w:val="wRecdate"/>
    <w:basedOn w:val="WNormal"/>
    <w:next w:val="WNormal"/>
    <w:qFormat/>
    <w:pPr>
      <w:keepNext w:val="true"/>
      <w:overflowPunct w:val="false"/>
      <w:autoSpaceDE w:val="false"/>
      <w:spacing w:before="0" w:after="0"/>
      <w:jc w:val="right"/>
      <w:textAlignment w:val="bottom"/>
    </w:pPr>
    <w:rPr>
      <w:rFonts w:eastAsia="Times New Roman"/>
      <w:sz w:val="22"/>
      <w:szCs w:val="20"/>
      <w:lang w:val="en-US"/>
    </w:rPr>
  </w:style>
  <w:style w:type="paragraph" w:styleId="WQuestiondate">
    <w:name w:val="wQuestiondate"/>
    <w:basedOn w:val="WRecdate"/>
    <w:next w:val="WRecdate"/>
    <w:qFormat/>
    <w:pPr/>
    <w:rPr/>
  </w:style>
  <w:style w:type="paragraph" w:styleId="WRecNo">
    <w:name w:val="wRecNo"/>
    <w:basedOn w:val="WNormal"/>
    <w:next w:val="WNormal"/>
    <w:qFormat/>
    <w:pPr>
      <w:keepNext w:val="true"/>
      <w:overflowPunct w:val="false"/>
      <w:autoSpaceDE w:val="false"/>
      <w:textAlignment w:val="bottom"/>
    </w:pPr>
    <w:rPr>
      <w:rFonts w:eastAsia="Times New Roman"/>
      <w:sz w:val="28"/>
      <w:szCs w:val="20"/>
      <w:lang w:val="en-US"/>
    </w:rPr>
  </w:style>
  <w:style w:type="paragraph" w:styleId="WQuestionNo">
    <w:name w:val="wQuestionNo"/>
    <w:basedOn w:val="WRecNo"/>
    <w:next w:val="WRecNo"/>
    <w:qFormat/>
    <w:pPr/>
    <w:rPr/>
  </w:style>
  <w:style w:type="paragraph" w:styleId="WRecNoBR">
    <w:name w:val="wRecNoBR"/>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QuestionNoBR">
    <w:name w:val="wQuestionNoBR"/>
    <w:basedOn w:val="WRecNoBR"/>
    <w:next w:val="WRecNoBR"/>
    <w:qFormat/>
    <w:pPr/>
    <w:rPr/>
  </w:style>
  <w:style w:type="paragraph" w:styleId="WRecref">
    <w:name w:val="wRec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Questionref">
    <w:name w:val="wQuestionref"/>
    <w:basedOn w:val="WRecref"/>
    <w:next w:val="WRecref"/>
    <w:qFormat/>
    <w:pPr/>
    <w:rPr/>
  </w:style>
  <w:style w:type="paragraph" w:styleId="WRectitle">
    <w:name w:val="wRec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Questiontitle">
    <w:name w:val="wQuestiontitle"/>
    <w:basedOn w:val="WRectitle"/>
    <w:next w:val="WRectitle"/>
    <w:qFormat/>
    <w:pPr/>
    <w:rPr/>
  </w:style>
  <w:style w:type="paragraph" w:styleId="WReftext">
    <w:name w:val="wReftext"/>
    <w:basedOn w:val="WNormal"/>
    <w:qFormat/>
    <w:pPr>
      <w:overflowPunct w:val="false"/>
      <w:autoSpaceDE w:val="false"/>
      <w:spacing w:before="0" w:after="0"/>
      <w:ind w:left="0" w:hanging="0"/>
      <w:textAlignment w:val="bottom"/>
    </w:pPr>
    <w:rPr>
      <w:rFonts w:eastAsia="Times New Roman"/>
      <w:szCs w:val="20"/>
      <w:lang w:val="en-US"/>
    </w:rPr>
  </w:style>
  <w:style w:type="paragraph" w:styleId="WReftitle">
    <w:name w:val="wRef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Repdate">
    <w:name w:val="wRepdate"/>
    <w:basedOn w:val="WRecdate"/>
    <w:next w:val="WRecdate"/>
    <w:qFormat/>
    <w:pPr/>
    <w:rPr/>
  </w:style>
  <w:style w:type="paragraph" w:styleId="WRepNo">
    <w:name w:val="wRepNo"/>
    <w:basedOn w:val="WRecNo"/>
    <w:next w:val="WRecNo"/>
    <w:qFormat/>
    <w:pPr/>
    <w:rPr/>
  </w:style>
  <w:style w:type="paragraph" w:styleId="WRepNoBR">
    <w:name w:val="wRepNoBR"/>
    <w:basedOn w:val="WRecNoBR"/>
    <w:next w:val="WRecNoBR"/>
    <w:qFormat/>
    <w:pPr/>
    <w:rPr/>
  </w:style>
  <w:style w:type="paragraph" w:styleId="WRepref">
    <w:name w:val="wRepref"/>
    <w:basedOn w:val="WRecref"/>
    <w:next w:val="WRecref"/>
    <w:qFormat/>
    <w:pPr/>
    <w:rPr/>
  </w:style>
  <w:style w:type="paragraph" w:styleId="WReptitle">
    <w:name w:val="wReptitle"/>
    <w:basedOn w:val="WRectitle"/>
    <w:next w:val="WRectitle"/>
    <w:qFormat/>
    <w:pPr/>
    <w:rPr/>
  </w:style>
  <w:style w:type="paragraph" w:styleId="WResdate">
    <w:name w:val="wResdate"/>
    <w:basedOn w:val="WRecdate"/>
    <w:next w:val="WRecdate"/>
    <w:qFormat/>
    <w:pPr/>
    <w:rPr/>
  </w:style>
  <w:style w:type="paragraph" w:styleId="WResNo">
    <w:name w:val="wResNo"/>
    <w:basedOn w:val="WRecNo"/>
    <w:next w:val="WRecNo"/>
    <w:qFormat/>
    <w:pPr/>
    <w:rPr/>
  </w:style>
  <w:style w:type="paragraph" w:styleId="WResNoBR">
    <w:name w:val="wResNoBR"/>
    <w:basedOn w:val="WRecNoBR"/>
    <w:next w:val="WRecNoBR"/>
    <w:qFormat/>
    <w:pPr/>
    <w:rPr/>
  </w:style>
  <w:style w:type="paragraph" w:styleId="WResref">
    <w:name w:val="wResref"/>
    <w:basedOn w:val="WRecref"/>
    <w:next w:val="WRecref"/>
    <w:qFormat/>
    <w:pPr/>
    <w:rPr/>
  </w:style>
  <w:style w:type="paragraph" w:styleId="WRestitle">
    <w:name w:val="wRestitle"/>
    <w:basedOn w:val="WRectitle"/>
    <w:next w:val="WRectitle"/>
    <w:qFormat/>
    <w:pPr/>
    <w:rPr/>
  </w:style>
  <w:style w:type="paragraph" w:styleId="WSection1">
    <w:name w:val="wSection1"/>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2">
    <w:name w:val="wSection2"/>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No">
    <w:name w:val="wSection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Sectiontitle">
    <w:name w:val="wSection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Source">
    <w:name w:val="wSource"/>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SpecialFooter">
    <w:name w:val="wSpecialFooter"/>
    <w:basedOn w:val="WFooter"/>
    <w:qFormat/>
    <w:pPr>
      <w:tabs>
        <w:tab w:val="left" w:pos="0" w:leader="none"/>
      </w:tabs>
      <w:jc w:val="both"/>
    </w:pPr>
    <w:rPr>
      <w:caps/>
    </w:rPr>
  </w:style>
  <w:style w:type="paragraph" w:styleId="WTablehead">
    <w:name w:val="wTablehead"/>
    <w:basedOn w:val="WNormal"/>
    <w:next w:val="WNormal"/>
    <w:qFormat/>
    <w:pPr>
      <w:keepNext w:val="true"/>
      <w:overflowPunct w:val="false"/>
      <w:autoSpaceDE w:val="false"/>
      <w:spacing w:before="0" w:after="0"/>
      <w:jc w:val="center"/>
      <w:textAlignment w:val="bottom"/>
    </w:pPr>
    <w:rPr>
      <w:rFonts w:eastAsia="Times New Roman"/>
      <w:sz w:val="22"/>
      <w:szCs w:val="20"/>
      <w:lang w:val="en-US"/>
    </w:rPr>
  </w:style>
  <w:style w:type="paragraph" w:styleId="WTablelegend">
    <w:name w:val="wTablelegend"/>
    <w:basedOn w:val="WNormal"/>
    <w:qFormat/>
    <w:pPr>
      <w:overflowPunct w:val="false"/>
      <w:autoSpaceDE w:val="false"/>
      <w:spacing w:before="0" w:after="0"/>
      <w:textAlignment w:val="bottom"/>
    </w:pPr>
    <w:rPr>
      <w:rFonts w:eastAsia="Times New Roman"/>
      <w:sz w:val="22"/>
      <w:szCs w:val="20"/>
      <w:lang w:val="en-US"/>
    </w:rPr>
  </w:style>
  <w:style w:type="paragraph" w:styleId="WTableNotitle">
    <w:name w:val="wTableNotitl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NoBR">
    <w:name w:val="wTabl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ref">
    <w:name w:val="wTable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text">
    <w:name w:val="wTabletext"/>
    <w:basedOn w:val="WNormal"/>
    <w:qFormat/>
    <w:pPr>
      <w:overflowPunct w:val="false"/>
      <w:autoSpaceDE w:val="false"/>
      <w:spacing w:before="0" w:after="0"/>
      <w:textAlignment w:val="bottom"/>
    </w:pPr>
    <w:rPr>
      <w:rFonts w:eastAsia="Times New Roman"/>
      <w:sz w:val="22"/>
      <w:szCs w:val="20"/>
      <w:lang w:val="en-US"/>
    </w:rPr>
  </w:style>
  <w:style w:type="paragraph" w:styleId="WTitle1">
    <w:name w:val="wTitle1"/>
    <w:basedOn w:val="WSource"/>
    <w:next w:val="WSource"/>
    <w:qFormat/>
    <w:pPr>
      <w:spacing w:before="0" w:after="0"/>
    </w:pPr>
    <w:rPr>
      <w:caps/>
    </w:rPr>
  </w:style>
  <w:style w:type="paragraph" w:styleId="WTitle2">
    <w:name w:val="wTitle2"/>
    <w:basedOn w:val="WTitle1"/>
    <w:next w:val="WTitle1"/>
    <w:qFormat/>
    <w:pPr/>
    <w:rPr/>
  </w:style>
  <w:style w:type="paragraph" w:styleId="WTitle3">
    <w:name w:val="wTitle3"/>
    <w:basedOn w:val="WTitle2"/>
    <w:next w:val="WTitle2"/>
    <w:qFormat/>
    <w:pPr/>
    <w:rPr>
      <w:caps/>
    </w:rPr>
  </w:style>
  <w:style w:type="paragraph" w:styleId="WTitle4">
    <w:name w:val="wTitle4"/>
    <w:basedOn w:val="WTitle3"/>
    <w:next w:val="WTitle3"/>
    <w:qFormat/>
    <w:pPr/>
    <w:rPr/>
  </w:style>
  <w:style w:type="paragraph" w:styleId="Wtoc0">
    <w:name w:val="wtoc0"/>
    <w:basedOn w:val="WNormal"/>
    <w:next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TOC1">
    <w:name w:val="wTOC1"/>
    <w:basedOn w:val="WNormal"/>
    <w:qFormat/>
    <w:pPr>
      <w:tabs>
        <w:tab w:val="right" w:pos="0" w:leader="none"/>
      </w:tabs>
      <w:overflowPunct w:val="false"/>
      <w:autoSpaceDE w:val="false"/>
      <w:spacing w:before="0" w:after="0"/>
      <w:ind w:left="0" w:right="0" w:hanging="0"/>
      <w:textAlignment w:val="bottom"/>
    </w:pPr>
    <w:rPr>
      <w:rFonts w:eastAsia="Times New Roman"/>
      <w:szCs w:val="20"/>
      <w:lang w:val="en-US"/>
    </w:rPr>
  </w:style>
  <w:style w:type="paragraph" w:styleId="WTOC2">
    <w:name w:val="wTOC2"/>
    <w:basedOn w:val="WTOC1"/>
    <w:qFormat/>
    <w:pPr>
      <w:spacing w:before="0" w:after="0"/>
      <w:ind w:left="0" w:hanging="0"/>
    </w:pPr>
    <w:rPr/>
  </w:style>
  <w:style w:type="paragraph" w:styleId="WTOC3">
    <w:name w:val="wTOC3"/>
    <w:basedOn w:val="WTOC2"/>
    <w:qFormat/>
    <w:pPr/>
    <w:rPr/>
  </w:style>
  <w:style w:type="paragraph" w:styleId="WTOC4">
    <w:name w:val="wTOC4"/>
    <w:basedOn w:val="WTOC3"/>
    <w:qFormat/>
    <w:pPr/>
    <w:rPr/>
  </w:style>
  <w:style w:type="paragraph" w:styleId="WTOC5">
    <w:name w:val="wTOC5"/>
    <w:basedOn w:val="WTOC4"/>
    <w:qFormat/>
    <w:pPr/>
    <w:rPr/>
  </w:style>
  <w:style w:type="paragraph" w:styleId="WTOC6">
    <w:name w:val="wTOC6"/>
    <w:basedOn w:val="WTOC4"/>
    <w:qFormat/>
    <w:pPr/>
    <w:rPr/>
  </w:style>
  <w:style w:type="paragraph" w:styleId="WTOC7">
    <w:name w:val="wTOC7"/>
    <w:basedOn w:val="WTOC4"/>
    <w:qFormat/>
    <w:pPr/>
    <w:rPr/>
  </w:style>
  <w:style w:type="paragraph" w:styleId="WTOC8">
    <w:name w:val="wTOC8"/>
    <w:basedOn w:val="WTOC4"/>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rec/T-REC-A.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