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9 "Information technology - Open Systems Interconnection - The Directory: Protocols specif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9 "Information technology - Open Systems Interconnection - The Directory: Protocols specifications" including the following normative references: IETF RFC 793 (1981), IETF RFC 1738 (1994), IETF RFC 2246 (1999), IETF RFC 3546 (2003), IETF RFC 3986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9 "Information technology - Open Systems Interconnection - The Directory: Protocols specif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9 references IETF RFC 793 for using TC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738 (1994): Uniform Resource Locators (URL), December 199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9 references IETF RFC 1738 for using representing an IDM-style communications endpoint by its IP address and its port numb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9 references IETF RFC 2246 for using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9 references IETF RFC 3546 for using TLS extens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9 references IETF RFC 3986 for using Uniform Resource Identifier (UR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3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9 references IETF RFC 793 for using TC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738 (1994): Uniform Resource Locators (URL), December 199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9 references IETF RFC 1738 for using representing an IDM-style communications endpoint by its IP address and its port numb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7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1738 was published in December 1994 and is a standards track RFC.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738 was published in December 1994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1738 is referenced in H.323, H.225.0, and Annex K/H.32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Anklesaria, F., McCahill, M., Lindner, P., Johnson, D., Torrey, D., and B. Alberti, "The Internet Gopher Protocol (a distributed document search and retrieval protocol)", RFC 1436, University of Minnesota, March 1993. URL:ftp://ds.internic.net/rfc/rfc143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Anklesaria, F., Lindner, P., McCahill, M., Torrey, D., Johnson, D., and B. Alberti, "Gopher+: Upward compatible enhancements to the Internet Gopher protocol", University of Minnesota, July 1993. URL:ftp://boombox.micro.umn.edu/pub/gopher/gopher_protocol /Gopher+/Gopher+.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Berners-Lee, T., "Universal Resource Identifiers in WWW: A Unifying Syntax for the Expression of Names and Addresses of Objects on the Network as used in the World-Wide Web", RFC 1630, CERN, June 1994. URL:ftp://ds.internic.net/rfc/rfc163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Berners-Lee, T., "Hypertext Transfer Protocol (HTTP)", CERN, November 1993. URL:ftp://info.cern.ch/pub/www/doc/http-spec.txt.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en, R., Editor, "Requirements for Internet Hosts -- Application and Support", STD 3, RFC 1123, IETF, October 1989. URL:ftp://ds.internic.net/rfc/rfc11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rocker, D. "Standard for the Format of ARPA Internet Text Messages", STD 11, RFC 822, UDEL, April 1982. URL:ftp://ds.internic.net/rfc/rfc8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Davis, F., Kahle, B., Morris, H., Salem, J., Shen, T., Wang, R., Sui, J., and M. Grinbaum, "WAIS Interface Protocol Prototype Functional Specification", (v1.5), Thinking Machines Corporation, April 1990. URL:ftp://quake.think.com/pub/wais/doc/protspec.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Horton, M. and R. Adams, "Standard For Interchange of USENET Messages", RFC 1036, AT&amp;T Bell Laboratories, Center for Seismic Studies, December 1987. URL:ftp://ds.internic.net/rfc/rfc103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uitema, C., "Naming: Strategies and Techniques", Computer Networks and ISDN Systems 23 (1991) 107-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hle, B., "Document Identifiers, or International Standard Book Numbers for the Electronic Age", 1991. URL:ftp://quake.think.com/pub/wais/doc/doc-ids.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antor, B. and P. Lapsley, "Network News Transfer Protocol: A Proposed Standard for the Stream-Based Transmission of News", RFC 977, UC San Diego &amp; UC Berkeley, February 1986. URL:ftp://ds.internic.net/rfc/rfc9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Kunze, J., "Functional Requirements for Internet Resource Locators", Work in Progress, December 1994. URL:ftp://ds.internic.net/internet-drafts /draft-ietf-uri-irl-fun-req-0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ockapetris, P., "Domain Names - Concepts and Facilities", STD 13, RFC 1034, USC/Information Sciences Institute, November 1987. URL:ftp://ds.internic.net/rfc/rfc103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Neuman, B., and S. Augart, "The Prospero Protocol", USC/Information Sciences Institute, June 1993. URL:ftp://prospero.isi.edu/pub/prospero/doc /prospero-protocol.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Postel, J. and J. Reynolds, "File Transfer Protocol (FTP)", STD 9, RFC 959, USC/Information Sciences Institute, October 1985. URL:ftp://ds.internic.net/rfc/rfc95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ollins, K. and L. Masinter, "Functional Requirements for Uniform Resource Names", RFC 1737, MIT/LCS, Xerox Corporation, December 1994. URL:ftp://ds.internic.net/rfc/rfc17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t. Pierre, M, Fullton, J., Gamiel, K., Goldman, J., Kahle, B., Kunze, J., Morris, H., and F. Schiettecatte, "WAIS over Z39.50-1988", RFC 1625, WAIS, Inc., CNIDR, Thinking Machines Corp., UC Berkeley, FS Consulting, June 1994. URL:ftp://ds.internic.net/rfc/rfc16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Yeong, W. "Towards Networked Information Retrieval", Technical report 91-06-25-01, Performance Systems International, Inc. URL:ftp://uu.psi.com/wp/nir.txt, Jun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Yeong, W., "Representing Public Archives in the Directory",Work in Progress,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Coded Character Set -- 7-bit American Standard Code for 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9 references IETF RFC 2246 for using 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9 references IETF RFC 3546 for using TLS extens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9 references IETF RFC 3986 for using Uniform Resource Identifier (UR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