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3 (ex Y.cci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3 (ex Y.cciaas) "Cloud computing - Functional requirements of Infrastructure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3 (ex Y.cciaas) "Cloud computing - Functional requirements of Infrastructure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3 (ex Y.cciaas) "Cloud computing - Functional requirements of Infrastructure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