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1 Impl. Guide (ex G.ep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801 Impl. Guide (ex G.epon) "Conformance and interoperability test plans for OMCI-EP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801 Impl. Guide (ex G.epon) "Conformance and interoperability test plans for OMCI-EP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801 Impl. Guide (ex G.epon) "Conformance and interoperability test plans for OMCI-EP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