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/Y.13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1/Y.1366 "Time and phase synchronization aspects of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1/Y.1366 "Time and phase synchronization aspects of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1/Y.1366 "Time and phase synchronization aspects of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