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0 (ex Y.BigData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0 (ex Y.BigData-reqts) "Big data - cloud computing based requirements and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0 (ex Y.BigData-reqts) "Big data - cloud computing based requirements and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0 (ex Y.BigData-reqts) "Big data - cloud computing based requirements and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