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6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6.1 (2014-06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(2014-06-1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6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6.1 (2014-06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(2014-06-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issu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The Tree and Tabular Combined No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 -- Part 3: The Tree and Tabula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phabet No. 5 or IA5) - Information technology - 7-bit coded character set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terconnection -- Conformance testing methodology and framework; Part 1: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