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Sup.Openflow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Sup.Openflow "Gateway Control Protocol: Protocol evaluation of OpenFlow versus ITU-T H.248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Sup.Openflow "Gateway Control Protocol: Protocol evaluation of OpenFlow versus ITU-T H.248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Sup.Openflow "Gateway Control Protocol: Protocol evaluation of OpenFlow versus ITU-T H.248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