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761 "Nested Context Language (NCL) and Ginga-NC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761 "Nested Context Language (NCL) and Ginga-NCL" including the following normative references: IETF RFC 6726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761 "Nested Context Language (NCL) and Ginga-NC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26 (2012): FLUTE - File Delivery over Unidirectional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6726 defines a file delivery protocol that can be used in IPTV terminal devices. In Recommendation ITU-T H.761v3, Flute is one of recommended protocols for the delivery of NCL application files, including media objects, as well as NCL editing comman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726 (2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26 (2012): FLUTE - File Delivery over Unidirectional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6726 defines a file delivery protocol that can be used in IPTV terminal devices. In Recommendation ITU-T H.761v3, Flute is one of recommended protocols for the delivery of NCL application files, including media objects, as well as NCL editing comman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November 2012. Status is: Internet Standards Track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November 2012 (http://tools.ietf.org/html/rfc6726).  Obsoletes: RFC 392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FLUTE protocol is widely used  for unidirectional delivery of files over the Internet and it is particularly suited to multicast networks. Obsoletes RFC 39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75]  Luby, M., Watson, M., and L. Vicisano, "A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ed Coding (ALC) Protocol Instantiation", RFC 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1]  Luby, M., Watson, M., and L. Vicisano, "Layere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CT) Building Block", RFC 5651,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45]  Watson, M., "Basic Forward Error Correction (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RFC 544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H., Beech, D., Maloney, M., and N.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38]  Luby, M. and V. Goyal, "Wave and Equation Based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WEBRC) Building Block", RFC 3738,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3]  Kent, S.,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4303,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