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stract for presentation in Sessio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Triple A (Any device, Anytime, Anywhere): services in ubiquitous networks and their impacts on the architecture and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r. Jay Kishigam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e can easily contact anyone, anytime by cellular phone in these ten years in voice or email manner.  This means that ubiquitous networks already works.  We cannot do business nor daily life without these mobile technologies now. What is the next? It would be "Any device." A metadata and an ID technology could be the answer. An RFID technology is also a hot issue. These movement and technology would be discuss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36:00Z</dcterms:created>
  <dc:creator>androucv</dc:creator>
  <dc:description/>
  <dc:language>en-US</dc:language>
  <cp:lastModifiedBy>munozc</cp:lastModifiedBy>
  <cp:lastPrinted>1999-11-03T10:25:00Z</cp:lastPrinted>
  <dcterms:modified xsi:type="dcterms:W3CDTF">2004-04-19T14:36:00Z</dcterms:modified>
  <cp:revision>2</cp:revision>
  <dc:subject/>
  <dc:title>ITU Normal.dot</dc:title>
</cp:coreProperties>
</file>