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All Stars Access Network Workshop (2-4 June 2004)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ccess Network Architecture and Convergence session 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ay 2 – 2:00 to 3:30pm)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ession chair</w:t>
      </w:r>
      <w:r>
        <w:rPr>
          <w:rFonts w:cs="Times New Roman" w:ascii="Times New Roman" w:hAnsi="Times New Roman"/>
          <w:sz w:val="24"/>
        </w:rPr>
        <w:t>: Frank Van der Putten (Alcatel, on behalf of The DSL Forum)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frank.van_der_putten@alcatel.be</w:t>
        </w:r>
      </w:hyperlink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00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7pt;height:93.4pt" filled="f" o:ole="">
            <v:imagedata r:id="rId4" o:title=""/>
          </v:shape>
          <o:OLEObject Type="Embed" ProgID="" ShapeID="ole_rId3" DrawAspect="Content" ObjectID="_496545487" r:id="rId3"/>
        </w:objec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keepLines w:val="false"/>
        <w:numPr>
          <w:ilvl w:val="0"/>
          <w:numId w:val="5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ing DSL Forum on access workshop steering committee</w:t>
      </w:r>
    </w:p>
    <w:p>
      <w:pPr>
        <w:pStyle w:val="Footer"/>
        <w:keepLines w:val="false"/>
        <w:numPr>
          <w:ilvl w:val="0"/>
          <w:numId w:val="5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board of directors of the DSL Forum</w:t>
      </w:r>
    </w:p>
    <w:p>
      <w:pPr>
        <w:pStyle w:val="Footer"/>
        <w:keepLines w:val="false"/>
        <w:numPr>
          <w:ilvl w:val="0"/>
          <w:numId w:val="5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SL editor in Q4/15 (coper access and home networking)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ope of the session: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ession will cover the various access network architectures which are being deployed today to support the traditional high-speed Internet access service and which are evolving to support emerging advanced services. Advanced services include broadcast and on-demand audio/video, streaming applications, peer-to-peer applications,  networked games and wireless hotspots. These advanced services result in specific architectural choices, depending on the requirements of service providers and regulators in areas as: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lying access technologies fitting the in-place infrastructure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network topology: current limitations and future enhancements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r authentication/security/billing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lability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mix offering from one or multiple providers</w:t>
      </w:r>
    </w:p>
    <w:p>
      <w:pPr>
        <w:pStyle w:val="Footer"/>
        <w:keepLines w:val="false"/>
        <w:numPr>
          <w:ilvl w:val="0"/>
          <w:numId w:val="3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ness to competitive operators and application provoders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ession contains four presentations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telite and terrestrial return channels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oS aware architectures for BroadBand Entertainment (DSL focus)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tive services over cable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-Fi architectures and hotspots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s:</w:t>
      </w:r>
    </w:p>
    <w:p>
      <w:pPr>
        <w:pStyle w:val="Footer"/>
        <w:keepLines w:val="false"/>
        <w:numPr>
          <w:ilvl w:val="0"/>
          <w:numId w:val="2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budget: 20 minutes max. each</w:t>
      </w:r>
    </w:p>
    <w:p>
      <w:pPr>
        <w:pStyle w:val="Footer"/>
        <w:keepLines w:val="false"/>
        <w:numPr>
          <w:ilvl w:val="0"/>
          <w:numId w:val="2"/>
        </w:numPr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for questions at end of session</w:t>
      </w:r>
    </w:p>
    <w:p>
      <w:pPr>
        <w:pStyle w:val="Footer"/>
        <w:keepLines w:val="false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Futura Lt BT" w:hAnsi="FuturaA Bk BT;Futura Lt BT" w:eastAsia="Times New Roman" w:cs="FuturaA Bk BT;Futura Lt B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extBodyIndent">
    <w:name w:val="Body Text Indent"/>
    <w:basedOn w:val="Normal"/>
    <w:pPr>
      <w:keepLines w:val="false"/>
      <w:spacing w:before="0" w:after="0"/>
      <w:ind w:left="880" w:firstLine="240"/>
    </w:pPr>
    <w:rPr>
      <w:rFonts w:eastAsia="Gulim;Arial Unicode MS"/>
      <w:sz w:val="24"/>
    </w:rPr>
  </w:style>
  <w:style w:type="paragraph" w:styleId="HTMLPreformatted">
    <w:name w:val="HTML Preformatted"/>
    <w:basedOn w:val="Normal"/>
    <w:qFormat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van_der_putten@alcatel.b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7:00Z</dcterms:created>
  <dc:creator>puttenf</dc:creator>
  <dc:description/>
  <dc:language>en-US</dc:language>
  <cp:lastModifiedBy>munozc</cp:lastModifiedBy>
  <cp:lastPrinted>2004-05-28T16:23:00Z</cp:lastPrinted>
  <dcterms:modified xsi:type="dcterms:W3CDTF">2004-06-11T08:57:00Z</dcterms:modified>
  <cp:revision>2</cp:revision>
  <dc:subject/>
  <dc:title>ITU-T All Stars Access Network Workshop (9-10-11 March 2004)</dc:title>
</cp:coreProperties>
</file>