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Atsunobu Narit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ome Gateway for Managing Home Network Qo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presentation provides a future vision on the home network environment and discusses what will be required in that future home network in terms of quality of service. Especially, importance of home gateway functionality will be focused on. In order to provide stable connection quality to all home devices, such as TV set, multimedia terminal device and home security device, in realtime and more interactive manner, quality management mechanism which is more than best-effort may be necessary. In such environment, home gateway's role is supposed to become more important. Not only it should manage and control QoS within home network, but also it should be able to manage QoS of access network path to core network regardless of access technology. This presentation also introduces ITU-T's work for Next Generation Network(NGN), and discusses how home network and home gateway can cooperatively work as a part of NGN to satisfy QoS requirements.</w:t>
      </w:r>
    </w:p>
    <w:p>
      <w:pPr>
        <w:pStyle w:val="Normal"/>
        <w:rPr>
          <w:rFonts w:ascii="Helvetica" w:hAnsi="Helvetica" w:cs="Helvetica"/>
        </w:rPr>
      </w:pPr>
      <w:r>
        <w:rPr>
          <w:rFonts w:cs="Helvetica" w:ascii="Helvetica" w:hAnsi="Helvetica"/>
        </w:rPr>
      </w:r>
    </w:p>
    <w:sectPr>
      <w:type w:val="nextPage"/>
      <w:pgSz w:w="11906" w:h="16838"/>
      <w:pgMar w:left="1418" w:right="1418" w:gutter="0" w:header="0" w:top="1418" w:footer="0"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1:31:00Z</dcterms:created>
  <dc:creator>大久保 榮</dc:creator>
  <dc:description/>
  <dc:language>en-US</dc:language>
  <cp:lastModifiedBy>大久保 榮</cp:lastModifiedBy>
  <dcterms:modified xsi:type="dcterms:W3CDTF">2004-05-24T11:34:00Z</dcterms:modified>
  <cp:revision>1</cp:revision>
  <dc:subject/>
  <dc:title>Atsunobu Narita</dc:title>
</cp:coreProperties>
</file>