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Helvetica" w:hAnsi="Helvetica"/>
          <w:lang w:val="en-US"/>
        </w:rPr>
        <w:t>This presentation will describe for the attendees home services which can be delivered by gateways based on OSGi specification. It will cover European trends in research mainly. Short introduction in OSGi specification and OSGI’s view on home environment will be also presented.</w:t>
      </w:r>
    </w:p>
    <w:p>
      <w:pPr>
        <w:pStyle w:val="Normal"/>
        <w:bidi w:val="0"/>
        <w:ind w:left="0" w:right="0" w:hanging="0"/>
        <w:jc w:val="left"/>
        <w:rPr>
          <w:rFonts w:ascii="Helvetica" w:hAnsi="Helvetica"/>
          <w:lang w:val="en-US"/>
        </w:rPr>
      </w:pPr>
      <w:r>
        <w:rPr>
          <w:rFonts w:ascii="Helvetica" w:hAnsi="Helvetica"/>
          <w:lang w:val="en-US"/>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ＭＳ 明朝"/>
      <w:color w:val="auto"/>
      <w:kern w:val="2"/>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83</Characters>
  <CharactersWithSpaces>231</CharactersWithSpaces>
  <Company>Telekomunikacja Pol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47:00Z</dcterms:created>
  <dc:creator>lisiemic</dc:creator>
  <dc:description/>
  <dc:language>en-US</dc:language>
  <cp:lastModifiedBy/>
  <dcterms:modified xsi:type="dcterms:W3CDTF">2004-05-16T00:55:00Z</dcterms:modified>
  <cp:revision>3</cp:revision>
  <dc:subject/>
  <dc:title>This presentation will describe for the attendees home services which can be delivered by gateways based on OSGi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久保 榮</vt:lpwstr>
  </property>
</Properties>
</file>