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tephen Palm (qos@kiwin.com, http://www.kiwin.com) is currently a Principal Engineer with the Broadband Communication Group of Broadcom Corporation. He chairs and participates in committees of ITU-T SG9, ITU-T SG15, Wi-Fi, DHWG, UPnP, IEEE 802.11 and CableLabs CableHome.  In particular he was a key designer for the CableHome architecture, and technical visionary for the CableHome 1.1 QoS system.  He holds a BS EE from the University of California, Irvine, an MS ECE from Carnegie Mellon, and a Ph.D. from the University of Tokyo.  His research interests include Quality of Service and multi-media processing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23:00Z</dcterms:created>
  <dc:creator>大久保 榮</dc:creator>
  <dc:description/>
  <dc:language>en-US</dc:language>
  <cp:lastModifiedBy>大久保 榮</cp:lastModifiedBy>
  <dcterms:modified xsi:type="dcterms:W3CDTF">2004-05-13T16:27:00Z</dcterms:modified>
  <cp:revision>1</cp:revision>
  <dc:subject/>
  <dc:title>Stephen Palm (qos@kiwin</dc:title>
</cp:coreProperties>
</file>