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Workshop Home Networking and Home Services</w:t>
      </w:r>
    </w:p>
    <w:p>
      <w:pPr>
        <w:pStyle w:val="Normal"/>
        <w:rPr>
          <w:lang w:val="en-GB"/>
        </w:rPr>
      </w:pPr>
      <w:r>
        <w:rPr>
          <w:lang w:val="en-GB"/>
        </w:rPr>
        <w:t>Tokyo, 17-18 june 2004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CV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an-Yves Monfor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U-T SG 12 Chairma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 Telecom, R&amp;D Division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gineer in Electronics (ENSEEIHT) and Doctor-Engineer in Applied Acoustics, Jean-Yves Monfort Joint France Telecom in 1979.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uccessively, Responsible for the activities in electroacoustics for voice terminals and transmission quality and successively head of different R&amp;D Units, he was, from 1997, Deputy Head of FTR&amp;D Laboratory "EQS" "Assessment and Acceptability of the Quality of Service", a combination of competences in Signal processing, psycho physics, ergonomics,… 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the beginning of 2004 he joint, as Deputy Director, the Standardization Steering Committee of France Telecom, R&amp;D Division. 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nce WTSA 2000, Jean-Yves Monfort has been ITU-T SG 12 Chairman. He is also Vice-Chair of ETSI TC STQ.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11:00Z</dcterms:created>
  <dc:creator>MONFORT Jean-Yves</dc:creator>
  <dc:description/>
  <dc:language>en-US</dc:language>
  <cp:lastModifiedBy>大久保 榮</cp:lastModifiedBy>
  <dcterms:modified xsi:type="dcterms:W3CDTF">2004-05-24T09:12:00Z</dcterms:modified>
  <cp:revision>3</cp:revision>
  <dc:subject/>
  <dc:title>Workshop Home Networking and Hom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585869</vt:r8>
  </property>
  <property fmtid="{D5CDD505-2E9C-101B-9397-08002B2CF9AE}" pid="3" name="_AuthorEmail">
    <vt:lpwstr>jeanyves.monfort@francetelecom.com</vt:lpwstr>
  </property>
  <property fmtid="{D5CDD505-2E9C-101B-9397-08002B2CF9AE}" pid="4" name="_AuthorEmailDisplayName">
    <vt:lpwstr>MONFORT Jean-Yves FTRD/DSRD/LAN</vt:lpwstr>
  </property>
  <property fmtid="{D5CDD505-2E9C-101B-9397-08002B2CF9AE}" pid="5" name="_EmailSubject">
    <vt:lpwstr>Home Networking Workshop -updated minutes+publication plan- Conf cal Monday 24 May 16:00 Geneva time</vt:lpwstr>
  </property>
</Properties>
</file>