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ICT TELECOMMUNICATION PROFILE IN BRIEF - Rwand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 . Basic Socio-Economic Indicator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338"/>
        <w:gridCol w:w="12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Un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0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pulati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,94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sit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sq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9.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pulation growth r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7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ural Population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3.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hold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757,426</w:t>
            </w:r>
          </w:p>
        </w:tc>
      </w:tr>
      <w:tr>
        <w:trPr>
          <w:trHeight w:val="6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GDP par capita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w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713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lation r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% change in C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2360"/>
            </w:tblGrid>
            <w:tr>
              <w:trPr>
                <w:trHeight w:val="25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szCs w:val="20"/>
                      <w:lang w:val="en-GB"/>
                    </w:rPr>
                  </w:pPr>
                  <w:r>
                    <w:rPr>
                      <w:szCs w:val="20"/>
                      <w:lang w:val="en-GB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Exchange ra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wf/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2360"/>
            </w:tblGrid>
            <w:tr>
              <w:trPr>
                <w:trHeight w:val="255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eastAsia="Arial Unicode MS"/>
                      <w:szCs w:val="20"/>
                      <w:lang w:val="en-GB"/>
                    </w:rPr>
                  </w:pPr>
                  <w:r>
                    <w:rPr>
                      <w:szCs w:val="20"/>
                      <w:lang w:val="en-GB"/>
                    </w:rPr>
                    <w:t>579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aption"/>
        <w:rPr/>
      </w:pPr>
      <w:r>
        <w:rPr/>
        <w:t>Source: MINECOFIN/Macro Dp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 Telecom Secto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1  ICT Policy, Legal and Regul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6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3078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it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ponsible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ICT Policy making and  strategy developpement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Ministry of Infrastructure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Regulator for public utilitie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wanda Utilities regulatory Agency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ICT polic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grated ICT- led Socio- Economic Development Policy and Plan for Rwanda 2001- 2005</w:t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framewor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 n° 39/2001 establishing Rwanda Utilities Regulatory Agency as a Multisector Regulatory Agency(telecom, energy, gaz, transport, water and sanitation)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w n° 44/2001 governing telecommunications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ial Order n°04/01 determing the functioning of the Univeral Access Fund and Public Contribution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ious Regulations/Order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 details on www.rura.gov.r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2 Operators and Services Provider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1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rvic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erato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xed telecom opera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wandatel s.a, a state owned company (it is in process to be privatised and the winner will be granted  a mobile licence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opera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TN Rwandacell, it will be granted a fixed license al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AT network opera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el s.a.r.l (rural telephony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P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wandatel s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racom( new entra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rte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pos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sed l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wandatel s.a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 Data collec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ponsibl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rea of intervention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Ministry of Finance/Statistics Departmen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ICT usage data  collection in households, public and private administration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wanda utilities Regulatory Agency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 xml:space="preserve">ICT data collection on quality of service, infrastracture developpement and access 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 w:type="textWrapping" w:clear="all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4. Statistic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lines in use( land line + VSA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,1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 phon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lines per 100 inhabitan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26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telephone subscriber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38,7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bile Public phon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4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telephone per 100 inhabitan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%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com net operating income ( 2003) US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,789,1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 of households with TV(census 200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 of households with radio(census 200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.7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% of household with computer(census 200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1%</w:t>
            </w:r>
          </w:p>
        </w:tc>
      </w:tr>
      <w:tr>
        <w:trPr>
          <w:trHeight w:val="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et subscriber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39</w:t>
            </w:r>
          </w:p>
        </w:tc>
      </w:tr>
    </w:tbl>
    <w:p>
      <w:pPr>
        <w:pStyle w:val="Normal"/>
        <w:rPr/>
      </w:pPr>
      <w:r>
        <w:rPr>
          <w:i/>
          <w:iCs/>
          <w:sz w:val="18"/>
          <w:lang w:val="en-GB"/>
        </w:rPr>
        <w:t>Source</w:t>
      </w:r>
      <w:r>
        <w:rPr>
          <w:i/>
          <w:iCs/>
          <w:lang w:val="en-GB"/>
        </w:rPr>
        <w:t>: -</w:t>
      </w:r>
      <w:r>
        <w:rPr>
          <w:i/>
          <w:iCs/>
          <w:sz w:val="16"/>
          <w:lang w:val="en-GB"/>
        </w:rPr>
        <w:t xml:space="preserve">General census 2002 </w:t>
      </w:r>
    </w:p>
    <w:p>
      <w:pPr>
        <w:pStyle w:val="Normal"/>
        <w:rPr/>
      </w:pPr>
      <w:r>
        <w:rPr>
          <w:i/>
          <w:iCs/>
          <w:sz w:val="16"/>
          <w:lang w:val="en-GB"/>
        </w:rPr>
        <w:t xml:space="preserve">             </w:t>
      </w:r>
      <w:r>
        <w:rPr>
          <w:i/>
          <w:iCs/>
          <w:sz w:val="16"/>
          <w:lang w:val="en-GB"/>
        </w:rPr>
        <w:t>-   Telecom  Oporators</w:t>
      </w:r>
      <w:r>
        <w:rPr>
          <w:lang w:val="en-GB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5. Challeng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fidentiality: Some Operators hesitate to disclose some data because of confidentiality  and competi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pacity building: Regulation is a new concept in the country; much is needed in staff capacity building and sensitisation of all the stakeholders mainly operato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cessing mechanism: There is not yet a systematic processing mechanism in place ( there is no sotfware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dget: ICT Community access and usage surveys require important means but sometimes Action undertaken there is no budget for tha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cussions are underway betweeen Rwanda Utilities Regulatory Agency and the Ministry of Finance and Economic Planning/Statistics Department, for a Coordination of action in the area of ICT data collection, processing  and dissemin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semin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a collected are not yet published on the websit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1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37:00Z</dcterms:created>
  <dc:creator> ..</dc:creator>
  <dc:description/>
  <dc:language>en-US</dc:language>
  <cp:lastModifiedBy>Esperanza Magpantay</cp:lastModifiedBy>
  <cp:lastPrinted>2004-10-14T10:19:00Z</cp:lastPrinted>
  <dcterms:modified xsi:type="dcterms:W3CDTF">2005-01-21T14:32:00Z</dcterms:modified>
  <cp:revision>14</cp:revision>
  <dc:subject/>
  <dc:title>RWANDA ICT DEVELOPPPEMENT INDICATORS</dc:title>
</cp:coreProperties>
</file>