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fr-FR"/>
        </w:rPr>
      </w:pPr>
      <w:r>
        <w:rPr>
          <w:lang w:val="fr-FR"/>
        </w:rPr>
        <w:t>Réunion sur les indicateurs des télécommunications/TIC mondiales (10-11 février 200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e des document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02"/>
        <w:gridCol w:w="3938"/>
        <w:gridCol w:w="867"/>
        <w:gridCol w:w="957"/>
        <w:gridCol w:w="102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fr-FR"/>
              </w:rPr>
            </w:pPr>
            <w:r>
              <w:rPr>
                <w:b/>
                <w:bCs/>
                <w:i/>
                <w:iCs/>
                <w:sz w:val="18"/>
                <w:lang w:val="fr-FR"/>
              </w:rPr>
              <w:t>N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fr-FR"/>
              </w:rPr>
            </w:pPr>
            <w:r>
              <w:rPr>
                <w:b/>
                <w:bCs/>
                <w:i/>
                <w:iCs/>
                <w:sz w:val="18"/>
                <w:lang w:val="fr-FR"/>
              </w:rPr>
              <w:t>Sourc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fr-FR"/>
              </w:rPr>
            </w:pPr>
            <w:r>
              <w:rPr>
                <w:b/>
                <w:bCs/>
                <w:i/>
                <w:iCs/>
                <w:sz w:val="18"/>
                <w:lang w:val="fr-FR"/>
              </w:rPr>
              <w:t>Tit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fr-FR"/>
              </w:rPr>
            </w:pPr>
            <w:r>
              <w:rPr>
                <w:b/>
                <w:bCs/>
                <w:i/>
                <w:iCs/>
                <w:sz w:val="18"/>
                <w:lang w:val="fr-FR"/>
              </w:rPr>
              <w:t>Anglai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fr-FR"/>
              </w:rPr>
            </w:pPr>
            <w:r>
              <w:rPr>
                <w:b/>
                <w:bCs/>
                <w:i/>
                <w:iCs/>
                <w:sz w:val="18"/>
                <w:lang w:val="fr-FR"/>
              </w:rPr>
              <w:t>Françai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fr-FR"/>
              </w:rPr>
            </w:pPr>
            <w:r>
              <w:rPr>
                <w:b/>
                <w:bCs/>
                <w:i/>
                <w:iCs/>
                <w:sz w:val="18"/>
                <w:lang w:val="fr-FR"/>
              </w:rPr>
              <w:t>Espagno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I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ogram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I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iste des participan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Yusif Yusifov, State Statistical Committee, Azerbaïdja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atistics of Information and Communication Technologies (ICT) in Azerbaijan: real situation and development perspectives (thesi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ouphol Chanthavixay, Lao Telecommunication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ackground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gnat Stanev, ITC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pplication of WT/ICT Indicators in Telecom Network Plann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hristian Akplogan, ECOWA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ésent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ouphol Chanthavixay, Lao Telecommunication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esent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tricia Dowling, CCR, Irland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ackground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tricia Dowling, CCR, Irland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verview of data collection and analysis in ComRe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kber Hossain, Ministry of Science and Information &amp; Communication, Bangladesh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dicateurs des télécommunications/des TIC: situation au Banglades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chael Minges, TMG, Etats-Uni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dicateurs des communications mobil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an-Claude Mvuyikongo, RURA, Rwand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CT telecommunication profile in brief – Rwand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ock Eng Koay, MCMC, Malaisi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gulators experience : The MCMC Hand Phone Users Survey 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Zakaria Ouedraogo, Onatel, Burkina Fas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ocument d’appu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~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nzin Dorji, Bhutan Communications Authorit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ackground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ock Eng Koay, MCMC, Malaisi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n overview of ICT Statistical Activities in Malays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nzin Dorji, Bhutan Communications Authorit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esent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my Yu, CSD, Hongkong, Chin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velopment of ICT Statistics - The Experience of Hong Kong, Chi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rtti Lumio, Commission Européenn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lecommunication / ICT Indicators for monitoring policy impac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 rev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nn Rita Ssemboga, UCC, Ougand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ganda's Experience on Building ICT indicato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ediminas Samuolis, Statistics Lituani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formation Society Statistics in Lithuania: Current situation and planned activiti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humisak Smutkupt, NECTEC, Thaïland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CT Indicators Initiatives in Thailand: Progress and Lessons Lear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on Wah Goh, IDA, Singapou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atus of Telecommunication Statistics Collection and Dissemination in Singap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onid Varakin, ITA, Russi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asuring the Digital Divide in the Information Socie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lan Mauldin, TeleGeography, Etats-Uni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ternational Internet Statistic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nath Bandusiri, TRC, Sri Lan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atistical Overview of the Telecommunications Sector in Sri Lan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lison Gillwald, Witwatersrand University, Sudafricaine (Rép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frica E-Access &amp; Usage Inde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yunmin Joung, NCA, Corée (Rép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CT Statistics in Republic of Kore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aime Guerrero, CNT, Equateu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stadísticas del Sector de Telecomunicacion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aime Guerrero, CNT, Equateu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esentació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blo Hinojosa, COFETEL, Mexiqu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tin American - Regional Indicators System (RI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ra Lisa Persaud, Ministry of Public Administration and Information, Trinité-et-Tobag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velopment of ICT Indicator Collection - the experience of Trinidad and Tobag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lorin Drobota, NRAC, Roumani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a collection by ANRC Romania - Background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airo Gomez, ASET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del to quantify the Digital Gap (presentatio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airo Gomez, ASET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delo para cuantificación de la Brecha Digit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speranza Magpantay, UI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TU World Telecommunication Indicators: Data Collection and Dissemin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onid Varakin, ITA, Russi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focommunication Vector as Generalized ICT Indicat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d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I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iste des documen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n.d. = non disponibl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~ = en attente de traduction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47:00Z</dcterms:created>
  <dc:creator>Nathalie Rollet</dc:creator>
  <dc:description/>
  <dc:language>en-US</dc:language>
  <cp:lastModifiedBy>Nathalie Rollet</cp:lastModifiedBy>
  <cp:lastPrinted>1999-11-03T10:25:00Z</cp:lastPrinted>
  <dcterms:modified xsi:type="dcterms:W3CDTF">2005-02-09T07:35:00Z</dcterms:modified>
  <cp:revision>21</cp:revision>
  <dc:subject/>
  <dc:title>ITU Normal.dot</dc:title>
</cp:coreProperties>
</file>